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žiadosti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Žiadajúca vysoká škola </w:t>
            </w:r>
            <w:r>
              <w:rPr>
                <w:i/>
                <w:iCs/>
                <w:sz w:val="20"/>
              </w:rPr>
              <w:t>(aj pracovisko, kde sa ŠP bude uskutočňovať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tudijný odbor </w:t>
            </w:r>
            <w:r>
              <w:rPr>
                <w:i/>
                <w:sz w:val="22"/>
              </w:rPr>
              <w:t>(číslo a názov podľa sústavy ŠO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acovná skupina </w:t>
            </w:r>
            <w:r>
              <w:rPr>
                <w:i/>
                <w:iCs/>
                <w:sz w:val="20"/>
              </w:rPr>
              <w:t>(názov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Zmena sa týka kritéria: </w:t>
      </w:r>
      <w:r>
        <w:rPr>
          <w:bCs/>
          <w:sz w:val="22"/>
        </w:rPr>
        <w:t>(Vyberie sa príslušné kritérium a zhodnotí sa jeho zmena, ako napr. kritérium KHKV-A5. Nezmenené kritériá sa  neuvádzajú.</w:t>
      </w:r>
      <w:r>
        <w:rPr/>
        <w:t>)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0"/>
        <w:gridCol w:w="8193"/>
      </w:tblGrid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HKV A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KV A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KV A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KV A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HKV          A5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59"/>
              <w:gridCol w:w="94"/>
              <w:gridCol w:w="392"/>
              <w:gridCol w:w="305"/>
              <w:gridCol w:w="315"/>
              <w:gridCol w:w="150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>
                      <w:b/>
                      <w:sz w:val="22"/>
                    </w:rPr>
                    <w:t>Pôvodný</w:t>
                  </w:r>
                  <w:r>
                    <w:rPr>
                      <w:b/>
                      <w:i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 xml:space="preserve">garant </w:t>
                  </w:r>
                  <w:r>
                    <w:rPr>
                      <w:b/>
                      <w:i/>
                      <w:sz w:val="22"/>
                    </w:rPr>
                    <w:t xml:space="preserve">                     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eno, priezvisko, tituly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6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sz w:val="22"/>
                    </w:rPr>
                    <w:t>Navrhovaný garant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eno, priezvisko, tituly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</w:rPr>
                    <w:t xml:space="preserve">funkčné miesto </w:t>
                    <w:br/>
                    <w:t>v odbore</w:t>
                  </w:r>
                </w:p>
              </w:tc>
              <w:tc>
                <w:tcPr>
                  <w:tcW w:w="6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inaugurácia v 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3439"/>
              <w:gridCol w:w="94"/>
              <w:gridCol w:w="427"/>
              <w:gridCol w:w="305"/>
              <w:gridCol w:w="314"/>
              <w:gridCol w:w="2441"/>
            </w:tblGrid>
            <w:tr>
              <w:trPr>
                <w:trHeight w:val="169" w:hRule="atLeast"/>
              </w:trPr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>
                      <w:b/>
                      <w:sz w:val="22"/>
                    </w:rPr>
                    <w:t>Pôvodný</w:t>
                  </w:r>
                  <w:r>
                    <w:rPr>
                      <w:b/>
                      <w:i/>
                      <w:sz w:val="22"/>
                    </w:rPr>
                    <w:t xml:space="preserve"> spolu</w:t>
                  </w:r>
                  <w:r>
                    <w:rPr>
                      <w:b/>
                      <w:sz w:val="22"/>
                    </w:rPr>
                    <w:t xml:space="preserve">garant </w:t>
                  </w:r>
                  <w:r>
                    <w:rPr>
                      <w:b/>
                      <w:i/>
                      <w:sz w:val="22"/>
                    </w:rPr>
                    <w:t xml:space="preserve">                     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eno, priezvisko, tituly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sz w:val="22"/>
                    </w:rPr>
                    <w:t>Navrhovaný spolugarant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eno, priezvisko, tituly</w:t>
                  </w:r>
                </w:p>
              </w:tc>
              <w:tc>
                <w:tcPr>
                  <w:tcW w:w="3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</w:rPr>
                    <w:t>rok narodenia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</w:rPr>
                    <w:t xml:space="preserve">funkčné miesto </w:t>
                    <w:br/>
                    <w:t>v odbore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habilitácia v odbore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inaugurácia v odbore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Pôvodný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garant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                    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meno, priezvisko, tituly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vrhovaný garant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meno, priezvisko, tituly</w:t>
                  </w:r>
                </w:p>
              </w:tc>
              <w:tc>
                <w:tcPr>
                  <w:tcW w:w="3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funkčné miesto </w:t>
                    <w:br/>
                    <w:t>v odbore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habilitácia v odbore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inaugurácia v odbore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HKV A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ve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1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 xml:space="preserve">Celkové zhodnotenie zmeny vo vzťahu k plneniu kritériá vrátane odôvodnenia </w:t>
            </w:r>
            <w:r>
              <w:rPr>
                <w:i/>
                <w:sz w:val="22"/>
              </w:rPr>
              <w:t>(odôvodnenie len v prípade negatívneho stanoviska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základe komplexného posúdenia plnenia kritérií PS </w:t>
            </w:r>
            <w:r>
              <w:rPr>
                <w:b/>
                <w:i/>
                <w:iCs/>
                <w:sz w:val="22"/>
                <w:szCs w:val="22"/>
              </w:rPr>
              <w:t xml:space="preserve">akceptuje/ neakceptuje </w:t>
            </w:r>
            <w:r>
              <w:rPr>
                <w:i/>
                <w:iCs/>
                <w:sz w:val="22"/>
                <w:szCs w:val="22"/>
              </w:rPr>
              <w:t>navrhnutú zm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Odôvodnenie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len v prípade neakceptovania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 xml:space="preserve">Návrh na iniciáciu akreditácie v zmysle § 83 ods. 12 zákona </w:t>
              <w:br/>
              <w:t>o vysokých školách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Odporúčanie vysokej škol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adnutie pracovnej skupi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i elektronickom hlasovaní uviesť interval určený na hlasovanie (od ..do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ezenčná listina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  <w:szCs w:val="22"/>
              </w:rPr>
              <w:t>Pri elektronickom hlasovaní uviesť počty zúčastnenýc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:                                      Proti:                     Zdržal sa: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Vzor pre zmeny pri HaVK</w:t>
    </w:r>
  </w:p>
  <w:p>
    <w:pPr>
      <w:pStyle w:val="Heading"/>
      <w:rPr/>
    </w:pPr>
    <w:r>
      <w:rPr/>
      <w:t>Stanovisko</w:t>
    </w:r>
  </w:p>
  <w:p>
    <w:pPr>
      <w:pStyle w:val="Normal"/>
      <w:jc w:val="center"/>
      <w:rPr/>
    </w:pPr>
    <w:r>
      <w:rPr/>
      <w:t xml:space="preserve">pracovnej skupiny AK k zmenám v kritériách, </w:t>
      <w:br/>
      <w:t>na ktorých základe bola posúdená spôsobilosť uskutočňovať habilitačné konanie a konanie na vymenúvanie za profesora podľa § 83 ods. 12 zákona</w:t>
    </w:r>
    <w:r>
      <w:rPr>
        <w:b/>
        <w:bCs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kern w:val="2"/>
      <w:sz w:val="22"/>
      <w:szCs w:val="22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kern w:val="2"/>
      <w:sz w:val="22"/>
      <w:szCs w:val="22"/>
      <w:lang w:val="en-GB"/>
    </w:rPr>
  </w:style>
  <w:style w:type="character" w:styleId="Predvolenpsmoodseku">
    <w:name w:val="Predvolené písmo odseku"/>
    <w:qFormat/>
    <w:rPr/>
  </w:style>
  <w:style w:type="character" w:styleId="KAPITOLACharChar">
    <w:name w:val="KAPITOLA Char Char"/>
    <w:qFormat/>
    <w:rPr>
      <w:b/>
      <w:sz w:val="28"/>
      <w:szCs w:val="28"/>
      <w:lang w:val="en-GB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kern w:val="2"/>
      <w:sz w:val="28"/>
      <w:szCs w:val="28"/>
      <w:lang w:val="en-GB"/>
    </w:rPr>
  </w:style>
  <w:style w:type="character" w:styleId="Nadpis6Char">
    <w:name w:val="Nadpis 6 Char"/>
    <w:qFormat/>
    <w:rPr>
      <w:b/>
      <w:bCs/>
      <w:kern w:val="2"/>
      <w:sz w:val="22"/>
      <w:szCs w:val="22"/>
      <w:lang w:val="cs-CZ"/>
    </w:rPr>
  </w:style>
  <w:style w:type="character" w:styleId="Nadpis9Char">
    <w:name w:val="Nadpis 9 Char"/>
    <w:qFormat/>
    <w:rPr>
      <w:rFonts w:ascii="Arial" w:hAnsi="Arial" w:cs="Arial"/>
      <w:kern w:val="2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KAPITOLAChar">
    <w:name w:val="KAPITOLA Char"/>
    <w:basedOn w:val="Normal"/>
    <w:qFormat/>
    <w:pPr>
      <w:spacing w:lineRule="auto" w:line="360"/>
      <w:ind w:left="170" w:hanging="170"/>
      <w:jc w:val="both"/>
      <w:outlineLvl w:val="0"/>
    </w:pPr>
    <w:rPr>
      <w:b/>
      <w:sz w:val="28"/>
      <w:szCs w:val="28"/>
      <w:lang w:val="en-GB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170"/>
      <w:contextualSpacing/>
      <w:jc w:val="both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4:00Z</dcterms:created>
  <dc:creator>zzorvanova</dc:creator>
  <dc:description/>
  <cp:keywords/>
  <dc:language>en-US</dc:language>
  <cp:lastModifiedBy>Holická Mária</cp:lastModifiedBy>
  <cp:lastPrinted>2013-06-13T09:12:00Z</cp:lastPrinted>
  <dcterms:modified xsi:type="dcterms:W3CDTF">2013-10-03T15:16:00Z</dcterms:modified>
  <cp:revision>4</cp:revision>
  <dc:subject/>
  <dc:title/>
</cp:coreProperties>
</file>