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žiad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/fakul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práva postúpená z  MŠVVaŠ SR komisii </w:t>
            </w:r>
            <w:r>
              <w:rPr>
                <w:iCs/>
                <w:sz w:val="22"/>
                <w:szCs w:val="22"/>
              </w:rPr>
              <w:t>dň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študijnom odbore (názov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študijnom odbore (číslo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ni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habilitačné konanie 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anie na vymenúvanie profesorov</w:t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a pracovnej skup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ná skupina </w:t>
            </w:r>
            <w:r>
              <w:rPr>
                <w:i/>
                <w:iCs/>
                <w:sz w:val="22"/>
                <w:szCs w:val="22"/>
              </w:rPr>
              <w:t>(názov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ôvod pozastaveného priznania prá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tenie/overenie prijatých opatrení na odstránenie nedostatkov v danom kritériu</w:t>
      </w:r>
    </w:p>
    <w:p>
      <w:pPr>
        <w:pStyle w:val="Normal"/>
        <w:rPr/>
      </w:pPr>
      <w:r>
        <w:rPr>
          <w:bCs/>
          <w:i/>
        </w:rPr>
        <w:t>(vyhodnotí sa kritérium, ktoré bolo dôvodom na pozastavenie platnosti priznaného práva, ostatné sa vypustia)</w:t>
      </w:r>
      <w:r>
        <w:rPr/>
        <w:t xml:space="preserve"> 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544"/>
      </w:tblGrid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1</w:t>
            </w:r>
            <w:r>
              <w:rPr/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1258"/>
              <w:gridCol w:w="2342"/>
              <w:gridCol w:w="1080"/>
              <w:gridCol w:w="1260"/>
            </w:tblGrid>
            <w:tr>
              <w:trPr>
                <w:cantSplit w:val="true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skutočňovaný študijný program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ázov: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tupeň:</w:t>
                    <w:br/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., resp. 2.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 b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>ez pokračovania v 3. stupni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v študijnom odbor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pôsobilosť 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ázov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číslo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700"/>
              <w:gridCol w:w="1754"/>
              <w:gridCol w:w="1228"/>
            </w:tblGrid>
            <w:tr>
              <w:trPr>
                <w:cantSplit w:val="true"/>
              </w:trPr>
              <w:tc>
                <w:tcPr>
                  <w:tcW w:w="7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garant študijného programu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uviesť ako prvého),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spolugarant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ukázať nepretržitú výskumnú činnosť v problematike príslušného študijného odboru za posledných 6 rokov na medzinárodnej úrovni (v odôvodnených prípadoch aj na národnej). Výskumné projekty/umelecké projekty, diela alebo výkony:</w:t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34"/>
              <w:gridCol w:w="1080"/>
              <w:gridCol w:w="1161"/>
            </w:tblGrid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ázov projektu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odporuje (inštitúcia, grantová agentúra)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rvanie projektu</w:t>
                    <w:br/>
                    <w:t>začiatok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rvanie projektu</w:t>
                    <w:br/>
                    <w:t>koniec: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doplniť podľa potreby - TAB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ukázanie kvality výskumnej/umeleckej činnosti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grantová úspešnosť, patenty, realizované technologické a výrobné postupy, realizované projekty, technické diela, diagnostické a terapeutické postupy, umeleckou pospolitosťou uznávané umelecké diela alebo výkony )- uviesť počet, resp. názvy a ako sú doložené ohlasy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1161"/>
            </w:tblGrid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Vyhodnotenie oblasti výskumu, do ktorej študijný odbor spadá z   poslednej komplexnej akreditácie vysokej školy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(</w:t>
                  </w:r>
                  <w:r>
                    <w:rPr>
                      <w:iCs/>
                      <w:sz w:val="22"/>
                      <w:szCs w:val="22"/>
                    </w:rPr>
                    <w:t>najnižšie hodnotenie je B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ky overenia dodržiavania kritérií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ritériá sa nedodržali: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340"/>
              <w:gridCol w:w="1620"/>
              <w:gridCol w:w="1080"/>
              <w:gridCol w:w="1441"/>
            </w:tblGrid>
            <w:tr>
              <w:trPr>
                <w:cantSplit w:val="true"/>
              </w:trPr>
              <w:tc>
                <w:tcPr>
                  <w:tcW w:w="6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Uchádzač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uchádzal sa o titul: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kritérium sa nedodržalo:</w:t>
                    <w:br/>
                    <w:t xml:space="preserve"> (v čo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riadky doplniť podľa potreby -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5</w:t>
            </w:r>
            <w:r>
              <w:rPr/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221"/>
              <w:gridCol w:w="479"/>
              <w:gridCol w:w="1754"/>
              <w:gridCol w:w="1549"/>
            </w:tblGrid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arant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Ďalšie údaj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rofesor v 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o funkcii profesora v študijnom 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Len) ak sa odbor líši od odboru, v ktorom sa žiadajú práva:</w:t>
                    <w:br/>
                    <w:t>Je to k nemu príbuzný odbor podľa opisu v Sústave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Je zamestnaný na ustanovený týždenný pracovný čas?:</w:t>
                    <w:br/>
                    <w:t>Ak nie v prípade výkonného umelca v umeleckom odbore, na aký rozsah?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Garantuje habilitačné konania a konanie na vymenúvanie profesorov na inej vysokej škole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pĺňal požiadavky aplikované pri výberovom konaní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ublikačný výstup: spolu      záznamov,     ohlasov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Poznámka. Výstup v prípade umeleckých odborov: aj umelecké dielo, umelecký výkon, výskum: digitálny a analógový, textový a netextový, vizuálny a zvukový, živá prezentácia, artefakty, archivačná infraštruktú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 toho za posledných 6 rokov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onografii v zahraničí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čebnice a skriptá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edecké publikácie spolu (A) v zahraničných/domácich časopis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dnášky na zahraničných/domácich konferenciách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dborné práce (B) spolu v zahraničných/domácich časopisoch – zborník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itácie zahraničné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Ďalšie významné aktivity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221"/>
              <w:gridCol w:w="479"/>
              <w:gridCol w:w="1754"/>
              <w:gridCol w:w="1549"/>
            </w:tblGrid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olugarant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Ďalšie údaj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rofesor/docent v 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o funkcii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profesora/docenta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v študijnom 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Len) ak sa odbor líši od odboru, v ktorom sa žiadajú práva:</w:t>
                    <w:br/>
                    <w:t>Je to k nemu príbuzný odbor podľa opisu v Sústave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Je zamestnaný na ustanovený týždenný pracovný čas?:</w:t>
                    <w:br/>
                    <w:t>Ak nie v prípade výkonného umelca v umeleckom odbore, na aký rozsah?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Garantuje habilitačné konania a konanie na vymenúvanie profesorov na inej vysokej škole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pĺňal požiadavky aplikované pri výberovom konaní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ublikačný výstup: spolu    záznamov,    ohlasov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Poznámka. Výstup v prípade umeleckých odborov: aj umelecké dielo, umelecký výkon, výskum: digitálny a analógový, textový a netextový, vizuálny a zvukový, živá prezentácia, artefakty, archivačná infraštruktú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 toho za posledných 6 rokov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onografii v zahraničí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čebnice a skriptá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edecké publikácie spolu (A) v zahraničných/domácich časopis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dnášky na zahraničných/domácich konferenciách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dborné práce (B) spolu v zahraničných/domácich časopisoch – zborník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itácie zahraničné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Ďalšie významné aktivi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221"/>
              <w:gridCol w:w="479"/>
              <w:gridCol w:w="1754"/>
              <w:gridCol w:w="1549"/>
            </w:tblGrid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olugarant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Ďalšie údaj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rofesor/docent v 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vo funkcii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ofesora/docenta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v študijnom odbore: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Len) ak sa odbor líši od odboru, v ktorom sa žiadajú práva:</w:t>
                    <w:br/>
                    <w:t xml:space="preserve">Je to k nemu príbuzný odbor podľa opisu v Sústave?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Je zamestnaný na ustanovený týždenný pracovný čas?:</w:t>
                    <w:br/>
                    <w:t>Ak nie v prípade výkonného umelca v umeleckom odbore, na aký rozsah?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Garantuje habilitačné konania a konanie na vymenúvanie profesorov na inej vysokej škole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pĺňal požiadavky aplikované pri výberovom konaní?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ublikačný výstup: spolu      záznamov,       ohlasov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Poznámka. Výstup v prípade umeleckých odborov: aj umelecké dielo, umelecký výkon, výskum: digitálny a analógový, textový a netextový, vizuálny a zvukový, živá prezentácia, artefakty, archivačná infraštruktúr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 toho za posledných 6 rokov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onografii v zahraničí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čebnice a skriptá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edecké publikácie spolu (A) v zahraničných/domácich časopis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dnášky na zahraničných/domácich konferenciách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dborné práce (B) spolu v zahraničných/domácich časopisoch – zborníko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itácie zahraničné/domá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Ďalšie významné aktivi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HKV - A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lenovia vedeckej rady vysokej školy </w:t>
            </w:r>
            <w:r>
              <w:rPr>
                <w:sz w:val="22"/>
                <w:szCs w:val="22"/>
              </w:rPr>
              <w:t>(ak sa konania nebudú uskutočňovať na fakulte)</w:t>
            </w:r>
            <w:r>
              <w:rPr>
                <w:b/>
                <w:bCs/>
                <w:sz w:val="22"/>
                <w:szCs w:val="22"/>
              </w:rPr>
              <w:t xml:space="preserve">/fakulty </w:t>
            </w:r>
            <w:r>
              <w:rPr>
                <w:sz w:val="22"/>
                <w:szCs w:val="22"/>
              </w:rPr>
              <w:t>(ak sa konania budú uskutočňovať na fakulte)</w:t>
            </w:r>
            <w:r>
              <w:rPr>
                <w:b/>
                <w:bCs/>
                <w:sz w:val="22"/>
                <w:szCs w:val="22"/>
              </w:rPr>
              <w:t xml:space="preserve"> z odboru alebo príbuzného odbor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819"/>
              <w:gridCol w:w="1754"/>
              <w:gridCol w:w="1549"/>
            </w:tblGrid>
            <w:tr>
              <w:trPr/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len vedeckej rady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odborník v odbore:</w:t>
                  </w:r>
                </w:p>
              </w:tc>
              <w:tc>
                <w:tcPr>
                  <w:tcW w:w="6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819"/>
              <w:gridCol w:w="1754"/>
              <w:gridCol w:w="1549"/>
            </w:tblGrid>
            <w:tr>
              <w:trPr/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len vedeckej rady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iezvisk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k narodenia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odborník v odbore:</w:t>
                  </w:r>
                </w:p>
              </w:tc>
              <w:tc>
                <w:tcPr>
                  <w:tcW w:w="6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Záver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zhodnotenie prijatých opatre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ijaté opatrenia </w:t>
            </w:r>
            <w:r>
              <w:rPr>
                <w:b/>
                <w:bCs/>
                <w:iCs/>
                <w:sz w:val="22"/>
                <w:szCs w:val="22"/>
              </w:rPr>
              <w:t>zaručujú / nezaručujú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vybrať len jednu z možností) </w:t>
            </w:r>
            <w:r>
              <w:rPr>
                <w:bCs/>
                <w:iCs/>
                <w:sz w:val="22"/>
                <w:szCs w:val="22"/>
              </w:rPr>
              <w:t xml:space="preserve">udržanie zodpovedajúcej spôsobilosti až do najbližšej komplexnej akreditác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(uviesť v obidvoch prípadoch)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odporúčania ministerstvu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bnoviť </w:t>
            </w:r>
            <w:r>
              <w:rPr>
                <w:bCs/>
                <w:iCs/>
                <w:sz w:val="22"/>
                <w:szCs w:val="22"/>
              </w:rPr>
              <w:t>platnosť priznaného práva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a priznať právo vysokej škole do NKA (</w:t>
            </w:r>
            <w:r>
              <w:rPr>
                <w:bCs/>
                <w:i/>
                <w:iCs/>
                <w:sz w:val="22"/>
                <w:szCs w:val="22"/>
              </w:rPr>
              <w:t>ak sú všetky nedostatky odstránené</w:t>
            </w:r>
            <w:r>
              <w:rPr>
                <w:iCs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Obnoviť priznané práv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s ČO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ak vysoká škola naďalej spĺňa kritéria, ale prijaté opatrenia nie sú dostatočné na obnovenie práv do NK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Cs/>
                <w:sz w:val="22"/>
                <w:szCs w:val="22"/>
              </w:rPr>
              <w:t>Odňať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priznané právo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ak vysoká škola prestala spĺňať kritériá; prijaté opatrenia neboli dostatočné  na odstránenie nedostatkov).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Odporúčanie vysokej ško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ezenčná listin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5" w:leader="none"/>
        <w:tab w:val="left" w:pos="5835" w:leader="none"/>
      </w:tabs>
      <w:jc w:val="left"/>
      <w:rPr/>
    </w:pPr>
    <w:r>
      <w:rPr/>
      <w:tab/>
      <w:t>Stanovisko</w:t>
      <w:tab/>
    </w:r>
  </w:p>
  <w:p>
    <w:pPr>
      <w:pStyle w:val="Normal"/>
      <w:jc w:val="center"/>
      <w:rPr/>
    </w:pPr>
    <w:r>
      <w:rPr/>
      <w:t>stálej pracovnej skupiny AK k správe vysokej školy predloženej podľa § 83 ods. 9</w:t>
    </w:r>
  </w:p>
  <w:p>
    <w:pPr>
      <w:pStyle w:val="Normal"/>
      <w:jc w:val="center"/>
      <w:rPr/>
    </w:pPr>
    <w:r>
      <w:rPr/>
      <w:t xml:space="preserve">- </w:t>
    </w:r>
    <w:r>
      <w:rPr>
        <w:b/>
      </w:rPr>
      <w:t>pozastavená platnosť priznaného práva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3:00Z</dcterms:created>
  <dc:creator>iveta.supejova</dc:creator>
  <dc:description/>
  <dc:language>en-US</dc:language>
  <cp:lastModifiedBy>Holická Mária</cp:lastModifiedBy>
  <cp:lastPrinted>2016-02-15T12:37:00Z</cp:lastPrinted>
  <dcterms:modified xsi:type="dcterms:W3CDTF">2017-04-18T08:23:00Z</dcterms:modified>
  <cp:revision>3</cp:revision>
  <dc:subject/>
  <dc:title>Hodnotiaca správa</dc:title>
</cp:coreProperties>
</file>