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19"/>
      </w:tblGrid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 žiadosti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iadajúca nevysokoškolská inštitúcia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ov vysokej školy, s ktorou sa nevysokoškolská inštitúcia podieľa na uskutočňovaní Š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hoda medzi NI a VŠ (</w:t>
            </w:r>
            <w:r>
              <w:rPr>
                <w:i/>
                <w:sz w:val="22"/>
              </w:rPr>
              <w:t>dátum podpísania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seda pracovnej skupin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acovná skupina </w:t>
            </w:r>
            <w:r>
              <w:rPr>
                <w:i/>
                <w:iCs/>
                <w:sz w:val="22"/>
              </w:rPr>
              <w:t>(názov)</w:t>
            </w:r>
            <w:r>
              <w:rPr>
                <w:sz w:val="22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žiadosti sa požaduje posúdenie spôsobilosti uskutočňovať študijný progra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25"/>
        <w:gridCol w:w="895"/>
        <w:gridCol w:w="994"/>
        <w:gridCol w:w="936"/>
        <w:gridCol w:w="1238"/>
      </w:tblGrid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zov Š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Číslo a názov ŠO       </w:t>
            </w:r>
            <w:r>
              <w:rPr>
                <w:sz w:val="18"/>
                <w:szCs w:val="18"/>
              </w:rPr>
              <w:t>(v súlade so SŠ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andardná dĺžka štúd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ademický titul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Posúdenie žiadosti – </w:t>
      </w:r>
      <w:r>
        <w:rPr>
          <w:bCs/>
          <w:sz w:val="22"/>
        </w:rPr>
        <w:t xml:space="preserve">Pri posudzovaní sa </w:t>
      </w:r>
      <w:r>
        <w:rPr>
          <w:b/>
          <w:bCs/>
          <w:i/>
          <w:sz w:val="22"/>
          <w:u w:val="single"/>
        </w:rPr>
        <w:t>primerane</w:t>
      </w:r>
      <w:r>
        <w:rPr>
          <w:bCs/>
          <w:sz w:val="22"/>
        </w:rPr>
        <w:t xml:space="preserve"> používajú kritériá používané pri akreditácii doktorandských študijných programov (súbor kritérií KSP-A).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38"/>
      </w:tblGrid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 xml:space="preserve">/splnené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acovisko preukazuje nepretržitú výskumnú činnosť alebo primeranú umeleckú činnosť zodpovedajúcich pracovísk v problematike študijného odboru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kceptovanú na medzinárodnej úrov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edzinárodne akceptovanú v takej miere, aby študenti aktívnou účasťou mohli získať nové poznatky alebo umelecké výkony, ktoré akceptuje príslušná medzinárodná vedecká alebo umelecká pospolitos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acovisko má publikačné výstupy 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špičkovej medzinárodnej úrov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medzinárodnej úrovn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národnej úrovn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é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ok hodnotenia výskumnej činnosti pracoviska v KA (iba pre 3. stupeň):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  <w:r>
              <w:rPr>
                <w:b/>
                <w:sz w:val="22"/>
                <w:szCs w:val="22"/>
              </w:rPr>
              <w:t>/splnené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NI </w:t>
            </w:r>
            <w:r>
              <w:rPr>
                <w:bCs/>
                <w:sz w:val="22"/>
                <w:szCs w:val="22"/>
              </w:rPr>
              <w:t>ne</w:t>
            </w:r>
            <w:r>
              <w:rPr>
                <w:sz w:val="22"/>
                <w:szCs w:val="22"/>
              </w:rPr>
              <w:t xml:space="preserve">/má knižnicu a študovňu s možnosťou prezenčného prístupu k základnej študijnej literatúre pre študijný program: </w:t>
              <w:br/>
              <w:t>(miesto, kapacita, primeranosť a aktuálnosť knižničného fond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udenti </w:t>
            </w:r>
            <w:r>
              <w:rPr>
                <w:bCs/>
                <w:sz w:val="22"/>
                <w:szCs w:val="22"/>
              </w:rPr>
              <w:t>ne</w:t>
            </w:r>
            <w:r>
              <w:rPr>
                <w:sz w:val="22"/>
                <w:szCs w:val="22"/>
              </w:rPr>
              <w:t>/majú možnosť prístupu k internetu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A3</w:t>
            </w:r>
            <w:r>
              <w:rPr>
                <w:b/>
                <w:sz w:val="22"/>
              </w:rPr>
              <w:t xml:space="preserve"> = KEX A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 xml:space="preserve">/splnené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výskumných pracovníkov alebo umeleckých pracovníkov (§74 ods. 1 zákona), ktorí vedú doktorandov má byť primeraný vzhľadom na počet študentov.</w:t>
            </w:r>
          </w:p>
          <w:p>
            <w:pPr>
              <w:pStyle w:val="Normal"/>
              <w:rPr/>
            </w:pPr>
            <w:r>
              <w:rPr/>
              <w:t xml:space="preserve">Uviesť presný počet študentov a pracovníkov a ich pomer. </w:t>
            </w:r>
          </w:p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3459"/>
              <w:gridCol w:w="94"/>
              <w:gridCol w:w="392"/>
              <w:gridCol w:w="305"/>
              <w:gridCol w:w="94"/>
              <w:gridCol w:w="186"/>
              <w:gridCol w:w="35"/>
              <w:gridCol w:w="1508"/>
            </w:tblGrid>
            <w:tr>
              <w:trPr>
                <w:trHeight w:val="169" w:hRule="atLeast"/>
              </w:trPr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prof/doc/DrSc/ 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kvalifikačný stupeň  v príbuznom alebo príslušnom ŠO (rok)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prac. uväzok 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prof/doc /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kvalifikačný stupeň  v príbuznom alebo príslušnom ŠO (rok)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48" w:firstLine="648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augurácia v odbore 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prof/doc/ 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kvalifikačný stupeň  v príbuznom alebo príslušnom ŠO (rok)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A4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= KEX A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záverečných prác v posudzovanom stupni v jednom akademickom roku : počet ich vedúcich 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den školiteľ by spravidla nemal viesť viac </w:t>
            </w:r>
            <w:r>
              <w:rPr>
                <w:b/>
                <w:i/>
                <w:sz w:val="22"/>
              </w:rPr>
              <w:t>ako troch</w:t>
            </w:r>
            <w:r>
              <w:rPr>
                <w:sz w:val="22"/>
              </w:rPr>
              <w:t xml:space="preserve"> študentov.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</w:rPr>
              <w:t>Ne</w:t>
            </w:r>
            <w:r>
              <w:rPr/>
              <w:t>/splnené:</w:t>
            </w:r>
          </w:p>
          <w:p>
            <w:pPr>
              <w:pStyle w:val="TextBody"/>
              <w:rPr/>
            </w:pPr>
            <w:r>
              <w:rPr/>
              <w:t xml:space="preserve">Zloženie skúšobných komisií  (spoločných odborových komisií a iné) v súlade s dohodou o  vrátane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A6</w:t>
            </w:r>
            <w:r>
              <w:rPr>
                <w:b/>
                <w:sz w:val="22"/>
              </w:rPr>
              <w:t xml:space="preserve"> = KEX A1+A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3459"/>
              <w:gridCol w:w="94"/>
              <w:gridCol w:w="392"/>
              <w:gridCol w:w="305"/>
              <w:gridCol w:w="94"/>
              <w:gridCol w:w="186"/>
              <w:gridCol w:w="35"/>
              <w:gridCol w:w="1508"/>
            </w:tblGrid>
            <w:tr>
              <w:trPr>
                <w:trHeight w:val="169" w:hRule="atLeast"/>
              </w:trPr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garant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kvalifikačný stupeň  v príbuznom alebo príslušnom ŠO (rok)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polugarant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kvalifikačný stupeň  v príbuznom alebo príslušnom ŠO (rok)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48" w:firstLine="648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augurácia v odbore 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polugaran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kvalifikačný stupeň  v príbuznom alebo príslušnom ŠO (rok)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ýznamnejšie výsledky garanta a spolugarantov: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 xml:space="preserve">/splnené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/180; x/240 obsahu študijného programu je venovaných danému študijnému odboru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Študijný program napĺňa zámer na získanie...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Navrhnutá štandardná dĺžka </w:t>
            </w:r>
            <w:r>
              <w:rPr>
                <w:bCs/>
                <w:sz w:val="22"/>
              </w:rPr>
              <w:t>je</w:t>
            </w:r>
            <w:r>
              <w:rPr>
                <w:sz w:val="22"/>
              </w:rPr>
              <w:t>/</w:t>
            </w:r>
            <w:r>
              <w:rPr>
                <w:bCs/>
                <w:sz w:val="22"/>
              </w:rPr>
              <w:t>nie</w:t>
            </w:r>
            <w:r>
              <w:rPr>
                <w:sz w:val="22"/>
              </w:rPr>
              <w:t xml:space="preserve"> je v súlade s predpismi a </w:t>
            </w:r>
            <w:r>
              <w:rPr>
                <w:bCs/>
                <w:sz w:val="22"/>
              </w:rPr>
              <w:t xml:space="preserve"> je</w:t>
            </w:r>
            <w:r>
              <w:rPr>
                <w:sz w:val="22"/>
              </w:rPr>
              <w:t>/</w:t>
            </w:r>
            <w:r>
              <w:rPr>
                <w:bCs/>
                <w:sz w:val="22"/>
              </w:rPr>
              <w:t>nie</w:t>
            </w:r>
            <w:r>
              <w:rPr>
                <w:sz w:val="22"/>
              </w:rPr>
              <w:t xml:space="preserve"> je odôvodnená.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</w:t>
            </w:r>
            <w:r>
              <w:rPr>
                <w:b/>
                <w:bCs/>
                <w:sz w:val="22"/>
              </w:rPr>
              <w:t>ejde</w:t>
            </w:r>
            <w:r>
              <w:rPr>
                <w:sz w:val="22"/>
              </w:rPr>
              <w:t xml:space="preserve"> o taký prípad. Neposudzuje sa.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verečná práca zabezpečuje, že študent preukáže...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k názov študijného programu obsahuje výraz „inžinierstvo“ alebo „inžiniersky“ hodnotí sa  :</w:t>
            </w:r>
          </w:p>
          <w:p>
            <w:pPr>
              <w:pStyle w:val="TextBody"/>
              <w:rPr/>
            </w:pPr>
            <w:r>
              <w:rPr/>
              <w:t xml:space="preserve">podiel celkovej projektovej práce (v študijnom programe obsiahnutej najmä vo vzdelávacích činnostiach - záverečná práca, projektová práca, odborná prax) dostatočne významný na to, aby umožnil rozvinutie tvorivosti v oblasti tvorby inžinierskych diel a procesov </w:t>
            </w:r>
          </w:p>
          <w:p>
            <w:pPr>
              <w:pStyle w:val="TextBody"/>
              <w:rPr/>
            </w:pPr>
            <w:r>
              <w:rPr/>
              <w:t xml:space="preserve">v kreditovom vyjadrení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záverečná práca vrátane obhajoby </w:t>
            </w:r>
            <w:r>
              <w:rPr>
                <w:b/>
                <w:bCs/>
                <w:i/>
                <w:iCs/>
                <w:sz w:val="22"/>
              </w:rPr>
              <w:t>x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kredit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projektová práca: </w:t>
            </w:r>
            <w:r>
              <w:rPr>
                <w:b/>
                <w:bCs/>
                <w:i/>
                <w:iCs/>
                <w:sz w:val="22"/>
              </w:rPr>
              <w:t>y</w:t>
            </w:r>
            <w:r>
              <w:rPr>
                <w:sz w:val="22"/>
              </w:rPr>
              <w:t xml:space="preserve"> kredit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dborná prax: </w:t>
            </w:r>
            <w:r>
              <w:rPr>
                <w:b/>
                <w:bCs/>
                <w:i/>
                <w:iCs/>
                <w:sz w:val="22"/>
              </w:rPr>
              <w:t>z</w:t>
            </w:r>
            <w:r>
              <w:rPr>
                <w:sz w:val="22"/>
              </w:rPr>
              <w:t> kreditov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de/nejde</w:t>
            </w:r>
            <w:r>
              <w:rPr>
                <w:sz w:val="22"/>
              </w:rPr>
              <w:t xml:space="preserve"> o ŠP v ktorom sa vyskytuje názov „umenie“, „umelecký“ alebo sa udeľuje titul Mgr. art. alebo ArtD.</w:t>
            </w:r>
          </w:p>
          <w:p>
            <w:pPr>
              <w:pStyle w:val="TextBody"/>
              <w:rPr/>
            </w:pPr>
            <w:r>
              <w:rPr/>
              <w:t>Podiel umeleckých výkonov v študijnom programe dostatočne významný na to, aby umožnil rozvinutie tvorivosti v oblasti um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odiel 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 xml:space="preserve"> kreditov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ďalšie podmienky prijatia na štúdium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d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(uviesť)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</w:rPr>
              <w:t>Ne</w:t>
            </w:r>
            <w:r>
              <w:rPr/>
              <w:t>/splnené:</w:t>
            </w:r>
          </w:p>
          <w:p>
            <w:pPr>
              <w:pStyle w:val="TextBody"/>
              <w:rPr/>
            </w:pPr>
            <w:r>
              <w:rPr/>
              <w:t>Požiadavky na úspešné absolvovanie štúdia sú dostatočne selektívne, aby neumožnili absolvovanie študentovi, ktorý nezískal v priebehu vzdelávacieho procesu vedomosti, schopnosti a zručnosti na štandardnej úrovni.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</w:rPr>
              <w:t>Ide</w:t>
            </w:r>
            <w:r>
              <w:rPr>
                <w:b/>
                <w:bCs/>
              </w:rPr>
              <w:t>/nejde</w:t>
            </w:r>
            <w:r>
              <w:rPr/>
              <w:t xml:space="preserve"> o taký prípad, profil absolventa </w:t>
            </w:r>
            <w:r>
              <w:rPr>
                <w:bCs/>
              </w:rPr>
              <w:t>nie</w:t>
            </w:r>
            <w:r>
              <w:rPr/>
              <w:t>/je v súlade s požiadavkami na výkon regulovaného povolania...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Ne</w:t>
            </w:r>
            <w:r>
              <w:rPr>
                <w:b/>
              </w:rPr>
              <w:t>/splnené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ľa špecifík študijného programu NI preukáže napr. náročnosť úloh, ktoré dokáže absolvent samostatne riešiť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Z</w:t>
      </w:r>
      <w:r>
        <w:rPr/>
        <w:t>áver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9"/>
      </w:tblGrid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Celkové zhodnotenie plnenia kritérií vrátane odôvodneni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a základe komplexného posúdenia plnenia kritérií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nevysokoškolská inštitúcia </w:t>
            </w:r>
            <w:r>
              <w:rPr>
                <w:b/>
                <w:bCs/>
                <w:i/>
                <w:iCs/>
                <w:sz w:val="22"/>
                <w:szCs w:val="22"/>
              </w:rPr>
              <w:t>spĺňa/nespĺňa</w:t>
            </w:r>
            <w:r>
              <w:rPr>
                <w:i/>
                <w:iCs/>
                <w:sz w:val="22"/>
                <w:szCs w:val="22"/>
              </w:rPr>
              <w:t xml:space="preserve"> v čase akreditácie kritériá uplatňované pri posudzovaní spôsobilosti a 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utvára/neutvára </w:t>
            </w:r>
            <w:r>
              <w:rPr>
                <w:i/>
                <w:iCs/>
                <w:sz w:val="22"/>
                <w:szCs w:val="22"/>
              </w:rPr>
              <w:t>dostačujúce predpoklady na udržanie spôsobilosti podieľať sa na uskutočňovaní doktorandského ŠP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do najbližšej komplexnej akreditácie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na štandardnú dĺžku štúdia, resp. s časovým obmedzením </w:t>
            </w:r>
            <w:r>
              <w:rPr>
                <w:iCs/>
                <w:sz w:val="22"/>
                <w:szCs w:val="22"/>
              </w:rPr>
              <w:t>(uviesť nižšie dôvod)</w:t>
            </w:r>
            <w:r>
              <w:rPr>
                <w:b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Odôvodnenie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Návrh odporúčania ministerstvu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evysokoškolská inštitúcia </w:t>
            </w:r>
            <w:r>
              <w:rPr>
                <w:b/>
                <w:i/>
                <w:iCs/>
                <w:sz w:val="22"/>
                <w:szCs w:val="22"/>
              </w:rPr>
              <w:t>je/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i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je</w:t>
            </w:r>
            <w:r>
              <w:rPr>
                <w:i/>
                <w:iCs/>
                <w:sz w:val="22"/>
                <w:szCs w:val="22"/>
              </w:rPr>
              <w:t xml:space="preserve"> spôsobilá podieľať sa na uskutočňovaní doktorandského študijného programu s vysokou školou pre príslušný študijný odbor 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Odporúčanie nevysokoškolskej inštitúci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adnutie pracovnej skupin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 elektronickom hlasovaní uviesť interval určený na hlasovanie (od ..do)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ov 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astnili sa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rezenčná listina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Pri elektronickom hlasovaní uviesť počty zúčastnených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lasovania za návrh vyjadrenia P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:                                      Proti:                     Zdržal sa: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edsedu pracovnej skupin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Vzor HS pre NI</w:t>
    </w:r>
  </w:p>
  <w:p>
    <w:pPr>
      <w:pStyle w:val="Heading"/>
      <w:rPr/>
    </w:pPr>
    <w:r>
      <w:rPr/>
      <w:t>Hodnotiaca správa</w:t>
    </w:r>
  </w:p>
  <w:p>
    <w:pPr>
      <w:pStyle w:val="Normal"/>
      <w:jc w:val="center"/>
      <w:rPr/>
    </w:pPr>
    <w:r>
      <w:rPr/>
      <w:t>pracovnej skupiny AK</w:t>
      <w:br/>
      <w:t xml:space="preserve">vo veci posúdenia spôsobilosti nevysokoškolskej inštitúcie podieľať sa na uskutočňovaní </w:t>
      <w:br/>
      <w:t>doktorandského študijného programu</w:t>
      <w:br/>
      <w:t>podľa § 82 ods. 2 písm. b)</w:t>
    </w:r>
    <w:r>
      <w:rPr>
        <w:b/>
        <w:bCs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3:00Z</dcterms:created>
  <dc:creator>Michal Denci</dc:creator>
  <dc:description/>
  <dc:language>en-US</dc:language>
  <cp:lastModifiedBy>Holická Mária</cp:lastModifiedBy>
  <cp:lastPrinted>2013-08-22T09:52:00Z</cp:lastPrinted>
  <dcterms:modified xsi:type="dcterms:W3CDTF">2013-10-03T15:03:00Z</dcterms:modified>
  <cp:revision>2</cp:revision>
  <dc:subject/>
  <dc:title>Hodnotiaca správa</dc:title>
</cp:coreProperties>
</file>