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žiad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ajúca vysoká š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 uskutočňujúca konania: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tudijnom odbore (názov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tudijnom odbore (číslo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n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habilitačné konanie 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anie na vymenúvanie profesorov</w:t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a pracovnej skupin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ná skupina </w:t>
            </w:r>
            <w:r>
              <w:rPr>
                <w:i/>
                <w:iCs/>
                <w:sz w:val="22"/>
                <w:szCs w:val="22"/>
              </w:rPr>
              <w:t>(názov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údenie žiadosti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544"/>
      </w:tblGrid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1</w:t>
            </w:r>
            <w:r>
              <w:rPr/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258"/>
              <w:gridCol w:w="2342"/>
              <w:gridCol w:w="1080"/>
              <w:gridCol w:w="1260"/>
            </w:tblGrid>
            <w:tr>
              <w:trPr>
                <w:cantSplit w:val="true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skutočňovaný študijný program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: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tupeň:</w:t>
                    <w:br/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., resp. 2.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b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ez pokračovania v 3. stupni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v študijnom odbor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pôsobilosť 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číslo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700"/>
              <w:gridCol w:w="1754"/>
              <w:gridCol w:w="1228"/>
            </w:tblGrid>
            <w:tr>
              <w:trPr>
                <w:cantSplit w:val="true"/>
              </w:trPr>
              <w:tc>
                <w:tcPr>
                  <w:tcW w:w="7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garant študijného programu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uviesť ako prvého),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spolugarant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ípadné poznámky k údajom o garantoc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itérium j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splnené </w:t>
            </w:r>
            <w:r>
              <w:rPr>
                <w:bCs/>
                <w:iCs/>
                <w:sz w:val="22"/>
                <w:szCs w:val="22"/>
              </w:rPr>
              <w:t>(prípadne aj ako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- nesplnené. 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ukázať nepretržitú výskumnú činnosť v problematike príslušného študijného odboru za posledných 6 rokov na medzinárodnej úrovni (v odôvodnených prípadoch aj na národnej). Výskumné projekty/umelecké projekty, diela alebo výkony:</w:t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34"/>
              <w:gridCol w:w="1080"/>
              <w:gridCol w:w="1161"/>
            </w:tblGrid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 projektu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odporuje (inštitúcia, grantová agentúra)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rvanie projektu</w:t>
                    <w:br/>
                    <w:t>začiatok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rvanie projektu</w:t>
                    <w:br/>
                    <w:t>koniec: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doplniť podľa potreby - TAB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ukázanie kvality výskumnej/umeleckej činnosti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grantová úspešnosť, patenty, realizované technologické a výrobné postupy, realizované projekty, technické diela, diagnostické a terapeutické postupy, umeleckou pospolitosťou uznávané umelecké diela alebo výkony )- uviesť počet, resp. názvy a ako sú doložené ohlasy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1161"/>
            </w:tblGrid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Vyhodnotenie oblasti výskumu, do ktorej študijný odbor spadá z   poslednej komplexnej akreditácie vysokej školy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(</w:t>
                  </w:r>
                  <w:r>
                    <w:rPr>
                      <w:iCs/>
                      <w:sz w:val="22"/>
                      <w:szCs w:val="22"/>
                    </w:rPr>
                    <w:t>najnižšie hodnotenie je B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itérium j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splnené </w:t>
            </w:r>
            <w:r>
              <w:rPr>
                <w:bCs/>
                <w:iCs/>
                <w:sz w:val="22"/>
                <w:szCs w:val="22"/>
              </w:rPr>
              <w:t>(prípadne aj ako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- nesplnené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Úroveň kritérií vysokej školy/fakulty na získanie titulu docent a profeso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spĺňa - nespĺňa podmienky zákona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K hodnotiacej správe sú priložené kritéria vysokej školy/fakulty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ritériá boli schválené vo vedeckej rade vysokej školy dňa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obsahujú minimálne  podmienky na získanie titulu doc. alebo prof.:</w:t>
            </w: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áno  - nie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itérium j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splnené </w:t>
            </w:r>
            <w:r>
              <w:rPr>
                <w:bCs/>
                <w:iCs/>
                <w:sz w:val="22"/>
                <w:szCs w:val="22"/>
              </w:rPr>
              <w:t>(prípadne aj ako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nesplnené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sledky overenia dodržiavania kritérií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ritériá sa nedodržali: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340"/>
              <w:gridCol w:w="1620"/>
              <w:gridCol w:w="1080"/>
              <w:gridCol w:w="1441"/>
            </w:tblGrid>
            <w:tr>
              <w:trPr>
                <w:cantSplit w:val="true"/>
              </w:trPr>
              <w:tc>
                <w:tcPr>
                  <w:tcW w:w="6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Uchádzač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uchádzal sa o titul: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kritérium sa nedodržalo:</w:t>
                    <w:br/>
                    <w:t xml:space="preserve"> (v čo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riadky doplniť podľa potreby -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ritérium je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plnené </w:t>
            </w:r>
            <w:r>
              <w:rPr>
                <w:bCs/>
                <w:iCs/>
                <w:sz w:val="22"/>
                <w:szCs w:val="22"/>
              </w:rPr>
              <w:t>(prípadne aj ako</w:t>
            </w:r>
            <w:r>
              <w:rPr>
                <w:b/>
                <w:bCs/>
                <w:i/>
                <w:iCs/>
                <w:sz w:val="22"/>
                <w:szCs w:val="22"/>
              </w:rPr>
              <w:t>) - nesplnené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padné poznámky k údajom o overovaní dodržiavania kritérií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5</w:t>
            </w:r>
            <w:r>
              <w:rPr/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o funkcii profesora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 xml:space="preserve">Je to k nemu príbuzný odbor podľa opisu v Sústav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Garantuje habilitačné konania a konanie na vymenúvanie profesorov na inej vysokej škol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  záznamov, 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Z toho za posledných 6 rokov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/docent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o funkcii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profesora/docent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 xml:space="preserve">Je to k nemu príbuzný odbor podľa opisu v Sústav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Garantuje habilitačné konania a konanie na vymenúvanie profesorov na inej vysokej škol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záznamov,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Z toho za posledných 6 rokov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/docent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vo funkcii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ofesora/docent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 xml:space="preserve">Je to k nemu príbuzný odbor podľa opisu v Sústav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Garantuje habilitačné konania a konanie na vymenúvanie profesorov na inej vysokej škol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  záznamov,   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Z toho za posledných 6 rokov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Kritérium j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splnené </w:t>
            </w:r>
            <w:r>
              <w:rPr>
                <w:bCs/>
                <w:iCs/>
                <w:sz w:val="22"/>
                <w:szCs w:val="22"/>
              </w:rPr>
              <w:t>(prípadne aj ako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nesplnené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lenovia vedeckej rady vysokej školy </w:t>
            </w:r>
            <w:r>
              <w:rPr>
                <w:sz w:val="22"/>
                <w:szCs w:val="22"/>
              </w:rPr>
              <w:t>(ak sa konania nebudú uskutočňovať na fakulte)</w:t>
            </w:r>
            <w:r>
              <w:rPr>
                <w:b/>
                <w:bCs/>
                <w:sz w:val="22"/>
                <w:szCs w:val="22"/>
              </w:rPr>
              <w:t xml:space="preserve">/fakulty </w:t>
            </w:r>
            <w:r>
              <w:rPr>
                <w:sz w:val="22"/>
                <w:szCs w:val="22"/>
              </w:rPr>
              <w:t>(ak sa konania budú uskutočňovať na fakulte)</w:t>
            </w:r>
            <w:r>
              <w:rPr>
                <w:b/>
                <w:bCs/>
                <w:sz w:val="22"/>
                <w:szCs w:val="22"/>
              </w:rPr>
              <w:t xml:space="preserve"> z odboru alebo príbuzného odbor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819"/>
              <w:gridCol w:w="1754"/>
              <w:gridCol w:w="1549"/>
            </w:tblGrid>
            <w:tr>
              <w:trPr/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len vedeckej rady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odborník v odbore:</w:t>
                  </w:r>
                </w:p>
              </w:tc>
              <w:tc>
                <w:tcPr>
                  <w:tcW w:w="6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819"/>
              <w:gridCol w:w="1754"/>
              <w:gridCol w:w="1549"/>
            </w:tblGrid>
            <w:tr>
              <w:trPr/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len vedeckej rady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odborník v odbore:</w:t>
                  </w:r>
                </w:p>
              </w:tc>
              <w:tc>
                <w:tcPr>
                  <w:tcW w:w="6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oplniť podľa potreby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adrenie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itérium j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splnené </w:t>
            </w:r>
            <w:r>
              <w:rPr>
                <w:bCs/>
                <w:iCs/>
                <w:sz w:val="22"/>
                <w:szCs w:val="22"/>
              </w:rPr>
              <w:t>(prípadne aj ako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nesplne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Záver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Celkové zhodnotenie plnenia kritérií vrátane odôvodn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a základe komplexného posúdenia plnenia kritérií KHKV- A1 až KHKV - A6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vysoká škola  </w:t>
            </w:r>
            <w:r>
              <w:rPr>
                <w:b/>
                <w:bCs/>
                <w:i/>
                <w:iCs/>
                <w:sz w:val="22"/>
                <w:szCs w:val="22"/>
              </w:rPr>
              <w:t>spĺňa/nespĺňa</w:t>
            </w:r>
            <w:r>
              <w:rPr>
                <w:i/>
                <w:iCs/>
                <w:sz w:val="22"/>
                <w:szCs w:val="22"/>
              </w:rPr>
              <w:t xml:space="preserve">  v čase akreditácie kritériá  uplatňované pri posudzovaní spôsobilosti a </w:t>
            </w:r>
            <w:r>
              <w:rPr>
                <w:b/>
                <w:bCs/>
                <w:i/>
                <w:iCs/>
                <w:sz w:val="22"/>
                <w:szCs w:val="22"/>
              </w:rPr>
              <w:t>utvára/neutvá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dostačujúce predpoklady na udržanie spôsobilosti. až do najbližšej komplexnej akreditácie činností vysokej školy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odporúčania ministerstvu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Vysoká škola </w:t>
            </w:r>
            <w:r>
              <w:rPr>
                <w:b/>
                <w:bCs/>
                <w:i/>
                <w:iCs/>
                <w:sz w:val="22"/>
                <w:szCs w:val="22"/>
              </w:rPr>
              <w:t>je/nie je</w:t>
            </w:r>
            <w:r>
              <w:rPr>
                <w:i/>
                <w:iCs/>
                <w:sz w:val="22"/>
                <w:szCs w:val="22"/>
              </w:rPr>
              <w:t xml:space="preserve"> spôsobilá uskutočňovať habilitačné konanie a konanie na vymenovanie profesorov 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vedenom</w:t>
            </w:r>
            <w:r>
              <w:rPr>
                <w:i/>
                <w:iCs/>
                <w:sz w:val="22"/>
                <w:szCs w:val="22"/>
              </w:rPr>
              <w:t xml:space="preserve"> študijnom odbore 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Odporúčanie vysokej ško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ezenčná listin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zor HS pre HaVK</w:t>
    </w:r>
  </w:p>
  <w:p>
    <w:pPr>
      <w:pStyle w:val="Heading"/>
      <w:rPr/>
    </w:pPr>
    <w:r>
      <w:rPr/>
      <w:t>Hodnotiaca správa</w:t>
    </w:r>
  </w:p>
  <w:p>
    <w:pPr>
      <w:pStyle w:val="Normal"/>
      <w:jc w:val="center"/>
      <w:rPr/>
    </w:pPr>
    <w:r>
      <w:rPr/>
      <w:t>pracovnej skupiny AK</w:t>
      <w:br/>
      <w:t xml:space="preserve">vo veci posúdenia spôsobilosti vysokej školy uskutočňovať </w:t>
    </w:r>
  </w:p>
  <w:p>
    <w:pPr>
      <w:pStyle w:val="Normal"/>
      <w:jc w:val="center"/>
      <w:rPr/>
    </w:pPr>
    <w:r>
      <w:rPr/>
      <w:t>habilitačné konanie a konanie na vymenúvanie profesorov</w:t>
      <w:br/>
      <w:t>podľa § 82 ods. 2 písm. c/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2:00Z</dcterms:created>
  <dc:creator>iveta.supejova</dc:creator>
  <dc:description/>
  <dc:language>en-US</dc:language>
  <cp:lastModifiedBy>Holická Mária</cp:lastModifiedBy>
  <dcterms:modified xsi:type="dcterms:W3CDTF">2013-10-03T15:02:00Z</dcterms:modified>
  <cp:revision>2</cp:revision>
  <dc:subject/>
  <dc:title>Hodnotiaca správa</dc:title>
</cp:coreProperties>
</file>