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/201x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/ fakul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práva postúpená z  MŠVVaŠ SR komisii </w:t>
            </w:r>
            <w:r>
              <w:rPr>
                <w:iCs/>
                <w:sz w:val="22"/>
                <w:szCs w:val="22"/>
              </w:rPr>
              <w:t>dň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2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ácie o študijnom programe, ktorého sa správa týk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417"/>
        <w:gridCol w:w="992"/>
        <w:gridCol w:w="1276"/>
        <w:gridCol w:w="1134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íslo a názov 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súlade so SŠ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azyk </w:t>
              <w:br/>
              <w:t>poskytov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tandardná dĺžka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demický titul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ôvod pozastaveného priznania prá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tenie/overenie prijatých opatrení na odstránenie nedostatkov v danom kritériu</w:t>
      </w:r>
    </w:p>
    <w:p>
      <w:pPr>
        <w:pStyle w:val="Normal"/>
        <w:rPr/>
      </w:pPr>
      <w:r>
        <w:rPr>
          <w:bCs/>
          <w:i/>
        </w:rPr>
        <w:t>(vyhodnotí sa kritérium, ktoré bolo dôvodom na pozastavenie platnosti priznaného práva, ostatné sa vypustia)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0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3</w:t>
            </w: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65"/>
              <w:gridCol w:w="3118"/>
              <w:gridCol w:w="83"/>
              <w:gridCol w:w="209"/>
              <w:gridCol w:w="777"/>
              <w:gridCol w:w="90"/>
              <w:gridCol w:w="210"/>
              <w:gridCol w:w="126"/>
              <w:gridCol w:w="126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funkcia)</w:t>
                  </w:r>
                </w:p>
              </w:tc>
              <w:tc>
                <w:tcPr>
                  <w:tcW w:w="5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titul prof.)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ok udeleni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titul doc.)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k udeleni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veľkosť prac. úväzok</w:t>
                  </w:r>
                </w:p>
              </w:tc>
              <w:tc>
                <w:tcPr>
                  <w:tcW w:w="5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6</w:t>
            </w: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94"/>
              <w:gridCol w:w="186"/>
              <w:gridCol w:w="35"/>
              <w:gridCol w:w="1508"/>
              <w:gridCol w:w="67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Garant </w:t>
                  </w:r>
                  <w:r>
                    <w:rPr>
                      <w:i/>
                      <w:sz w:val="20"/>
                      <w:szCs w:val="20"/>
                    </w:rPr>
                    <w:t>(ak sa mení, uviesť meno pôvodného garanta)</w:t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 (</w:t>
                  </w:r>
                  <w:r>
                    <w:rPr>
                      <w:i/>
                      <w:sz w:val="20"/>
                      <w:szCs w:val="20"/>
                    </w:rPr>
                    <w:t>ak sa mení, uviesť meno pôvodného spolugaranta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 (</w:t>
                  </w:r>
                  <w:r>
                    <w:rPr>
                      <w:i/>
                      <w:sz w:val="20"/>
                      <w:szCs w:val="20"/>
                    </w:rPr>
                    <w:t>ak sa mení, uviesť meno pôvodného spolugaranta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nesenie zo 79. ZAK: Uviesť z formulára minimálne päť  aktivít garanta, resp. spolugaranta (výstupy výskumu, garanta a iné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významnejšie výsledky garanta a spolugarant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Celkové zhodnotenie prijatých </w:t>
              <w:br/>
              <w:t>opatre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ijaté opatrenia </w:t>
            </w:r>
            <w:r>
              <w:rPr>
                <w:b/>
                <w:bCs/>
                <w:iCs/>
                <w:sz w:val="22"/>
                <w:szCs w:val="22"/>
              </w:rPr>
              <w:t>zaručujú / nezaručujú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vybrať len jednu z možností) </w:t>
            </w:r>
            <w:r>
              <w:rPr>
                <w:bCs/>
                <w:iCs/>
                <w:sz w:val="22"/>
                <w:szCs w:val="22"/>
              </w:rPr>
              <w:t>udržanie zodpovedajúcej spôsobilosti až do najbližšej komplexnej akreditáci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Odôvodnenie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(uviesť v obidvoch prípadoch)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odporúčania ministerstvu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bnoviť </w:t>
            </w:r>
            <w:r>
              <w:rPr>
                <w:bCs/>
                <w:iCs/>
                <w:sz w:val="22"/>
                <w:szCs w:val="22"/>
              </w:rPr>
              <w:t>platnosť priznaného práva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a priznať právo vysokej škole do NKA (</w:t>
            </w:r>
            <w:r>
              <w:rPr>
                <w:bCs/>
                <w:i/>
                <w:iCs/>
                <w:sz w:val="22"/>
                <w:szCs w:val="22"/>
              </w:rPr>
              <w:t>ak sú všetky nedostatky odstránené</w:t>
            </w:r>
            <w:r>
              <w:rPr>
                <w:iCs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Obnoviť priznané práv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s ČO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ak vysoká škola naďalej spĺňa kritéria, ale prijaté opatrenia nie sú dostatočné na obnovenie práv do NK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Odňať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priznané právo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ak vysoká škola prestala spĺňať kritériá; prijaté opatrenia neboli dostatočné na odstránenie nedostatkov).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Odporúčanie vysokej ško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ezenčná listin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tanovisko</w:t>
    </w:r>
  </w:p>
  <w:p>
    <w:pPr>
      <w:pStyle w:val="Normal"/>
      <w:jc w:val="center"/>
      <w:rPr/>
    </w:pPr>
    <w:r>
      <w:rPr/>
      <w:t>stálej pracovnej skupiny AK k správe vysokej školy predloženej podľa § 83 ods. 9</w:t>
    </w:r>
  </w:p>
  <w:p>
    <w:pPr>
      <w:pStyle w:val="Normal"/>
      <w:jc w:val="center"/>
      <w:rPr/>
    </w:pPr>
    <w:r>
      <w:rPr/>
      <w:t xml:space="preserve">-  </w:t>
    </w:r>
    <w:r>
      <w:rPr>
        <w:b/>
      </w:rPr>
      <w:t>pozastavená platnosť priznaného 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2:00Z</dcterms:created>
  <dc:creator>Michal Denci</dc:creator>
  <dc:description/>
  <cp:keywords/>
  <dc:language>en-US</dc:language>
  <cp:lastModifiedBy>Holická Mária</cp:lastModifiedBy>
  <cp:lastPrinted>2016-02-15T12:38:00Z</cp:lastPrinted>
  <dcterms:modified xsi:type="dcterms:W3CDTF">2017-04-18T09:01:00Z</dcterms:modified>
  <cp:revision>3</cp:revision>
  <dc:subject/>
  <dc:title>Hodnotiaca správa</dc:title>
</cp:coreProperties>
</file>