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Žiadajúca vysoká škol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aj pracovisko, kde sa ŠP bude uskutočňovať)</w:t>
            </w:r>
            <w:r>
              <w:rPr>
                <w:sz w:val="22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upracujúce organizác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žiadosti sa požaduje posúdenie spôsobilosti uskutočňovať profesijne orientovaný ŠP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74"/>
        <w:gridCol w:w="870"/>
        <w:gridCol w:w="918"/>
        <w:gridCol w:w="936"/>
        <w:gridCol w:w="1472"/>
        <w:gridCol w:w="1238"/>
      </w:tblGrid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ov Š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a názov 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v súlade so SŠ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á dĺžka štú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rokoc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uskutočňov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údenie žiadosti o akreditáciu profesijne orientovaný bakalársky ŠP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38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ovisko preukazuje nepretržitú výskumnú sledovateľskú činnosť alebo primeranú umeleckú činnosť zodpovedajúcich pracovísk v problematike študijného odboru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ehľad publikačných výstupov z podklado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nesenie zo 79. ZAK: Uviesť z formulára minimálne päť  aktivít  za pracovisko (výstupy výskumu - vedecké práce alebo umelecké práce v </w:t>
            </w:r>
            <w:r>
              <w:rPr>
                <w:i/>
                <w:sz w:val="20"/>
                <w:szCs w:val="20"/>
                <w:u w:val="single"/>
              </w:rPr>
              <w:t xml:space="preserve">príslušnom študijnom odbore, </w:t>
            </w:r>
            <w:r>
              <w:rPr>
                <w:i/>
                <w:sz w:val="20"/>
                <w:szCs w:val="20"/>
              </w:rPr>
              <w:t>granty a iné).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  <w:r>
              <w:rPr>
                <w:b/>
                <w:sz w:val="22"/>
                <w:szCs w:val="22"/>
              </w:rPr>
              <w:t>/splnen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soká škola </w:t>
            </w:r>
            <w:r>
              <w:rPr>
                <w:bCs/>
                <w:sz w:val="22"/>
                <w:szCs w:val="22"/>
              </w:rPr>
              <w:t xml:space="preserve">má (minimálna podmienka) / nemá (nesplnená minimálna podmien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nižnicu a študovňu s možnosťou prezenčného prístupu k základnej študijnej literatúre pre študijný program: miesto, kapacita, primeranosť a aktuálnosť knižničného fondu a iné kritériami hodnotené atribú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i majú/nemajú možnosť prístupu k interne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A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 xml:space="preserve">/splnené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 musí mať dostatočný počet vysokoškolských učiteľov zamestnaných na plný úväzok a odborníkov z praxe. Uviesť štruktúru prednášateľov pôsobiacich v ťažiskových formách výučb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mer VŠ-učitelia (profesori +docenti +PhD.) : študenti je </w:t>
            </w:r>
            <w:r>
              <w:rPr>
                <w:b/>
                <w:bCs/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ednášajú </w:t>
            </w:r>
            <w:r>
              <w:rPr>
                <w:b/>
                <w:bCs/>
                <w:sz w:val="22"/>
              </w:rPr>
              <w:t>x1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1</w:t>
            </w:r>
            <w:r>
              <w:rPr>
                <w:sz w:val="22"/>
              </w:rPr>
              <w:t xml:space="preserve"> docenti v odbor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ednášajú celkovo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</w:t>
            </w:r>
            <w:r>
              <w:rPr>
                <w:sz w:val="22"/>
              </w:rPr>
              <w:t xml:space="preserve"> docenti, </w:t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22"/>
              </w:rPr>
              <w:t xml:space="preserve"> doktori (PhD.), </w:t>
            </w: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bez Ph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čet odborníkov z praxe a ich pôsobenie v ŠP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PB-A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čet záverečných prác študentov/počet zamestnancov, ktorí vedú záverečné prá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Vyhodnotiť, či súčet záverečných prác študentov v profesijne orientovanom bakalárskom študijnom programe, vedených jedným zamestnancom vysokej školy nepresahuje v jednom akademickom roku päť, pričom je potrebné zachovať podmienku vedenia maximálne desať záverečných prác vedených jedným zamestnancom vo všetkých študijných programoch 1. a 2. stupňa. 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PB-A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Vyhodnotiť podmienku - aspoň jeden člen komisie pre obhajobu záverečných prác je z prostredia praxe daného študijného odboru. 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A6</w:t>
            </w:r>
            <w:r>
              <w:rPr/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2819"/>
              <w:gridCol w:w="94"/>
              <w:gridCol w:w="762"/>
              <w:gridCol w:w="115"/>
              <w:gridCol w:w="189"/>
              <w:gridCol w:w="1523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Ne/splnené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iezvisko a me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funkcia)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študijný odbor (titul profesor) 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k udeleni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docent)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rok udeleni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zsah prac. úväzku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 ŠP z praxe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iezvisko a meno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končený stupeň vzdelania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dĺžka odbornej praxe  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zsah prac. úväzku</w:t>
                  </w:r>
                </w:p>
              </w:tc>
              <w:tc>
                <w:tcPr>
                  <w:tcW w:w="5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nesenie zo 79. ZAK: Uviesť z formulára minimálne päť  aktivít garanta  (výstupy výskumu, garanta a iné). V prípade spolugaranta uviesť tie informácie zo životopisu, ktoré sa viažu na jeho garantovanie.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 xml:space="preserve">/splnen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uviesť počet kreditov podľa stupňa štúdia</w:t>
            </w:r>
            <w:r>
              <w:rPr>
                <w:sz w:val="22"/>
              </w:rPr>
              <w:t xml:space="preserve"> obsahu študijného programu je venovaných danému študijnému odbo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inimálna podmienk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je, aby obsah profesijne orientovaného bakalárskeho študijného programu zodpovedal v postačujúcej miere obsahu študijného odboru (§ 50 ods. 5 písm. c) zákona), v ktorom sa absolvovaním tohto profesijne orientovaného bakalárskeho študijného programu získa vysokoškolské vzdelanie. Miera sa pokladá za postačujúcu, ak aspoň 1/2 obsahu študijného programu je venovaná danému študijnému odbor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účasťou profesijne orientovaného bakalárskeho študijného programu musí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byť minimálne jednosemestrálna povinná prax v spolupracujúcom podniku alebo v spolupracujúcej organizácii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Hĺbka rozpracovania môže byť v jednotlivých profesijne orientovaných bakalárskych študijných programoch rozličná. Každý profesijne orientovaný bakalársky študijný program musí obsahovať všetky témy aspoň do takej hĺbky, ktorú stanovuje opis študijného odboru a z tém, ktoré vyžaduje prax, musí obsahovať aspoň jednu tému alebo voľbu viacerých z ni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e/splnené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eastAsia="en-US"/>
              </w:rPr>
              <w:t xml:space="preserve">Vyhodnotenie povinnej praxe študentov na pracovisku spolupracujúceho podniku alebo spolupracujúcej organizácie v rozsahu..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Vyhodnotenie spoločenskej požiadavky deklarovanej žiadosťou zainteresovaných strán.. 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PB-B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rhnutá štandardná dĺžka 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v súlade s kritériami.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PB-B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erečná práca – vyhodnotiť, či jej obsah zodpovedá náročnosti  a primeranému rozsahu pre POBŠP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e/nejde o tento prípa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viesť ďalšie podmienky prijatia na štúdium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PB-B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Požiadavky na úspešné absolvovanie štúdia sú dostatočne selektívne, aby neumožnili absolvovanie študentovi, ktorý nezískal v priebehu vzdelávacieho procesu vedomosti, schopnosti a zručnosti na štandardnej úrovn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absolventi s najslabším prospechom sú/</w:t>
            </w:r>
            <w:r>
              <w:rPr>
                <w:bCs/>
                <w:sz w:val="22"/>
              </w:rPr>
              <w:t>nie sú</w:t>
            </w:r>
            <w:r>
              <w:rPr>
                <w:sz w:val="22"/>
              </w:rPr>
              <w:t xml:space="preserve"> na štandard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ysoká škola </w:t>
            </w: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má vlastný systém zabezpečenia kvality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 xml:space="preserve">: </w:t>
            </w:r>
            <w:r>
              <w:rPr>
                <w:u w:val="single"/>
              </w:rPr>
              <w:t>Vypĺňa sa len v prípade</w:t>
            </w:r>
            <w:r>
              <w:rPr/>
              <w:t>, že sa získaním vysokoškolského vzdelania nadobúda kvalifikácia s potrebným súhlasom relevantnej autority. Uvedie sa jej súhlas a informácia, že štúdiom študijného programu a podmienkami na jeho riadne skončenie je možné predpokladať</w:t>
            </w:r>
            <w:r>
              <w:rPr>
                <w:szCs w:val="22"/>
              </w:rPr>
              <w:t xml:space="preserve">, </w:t>
            </w:r>
            <w:r>
              <w:rPr/>
              <w:t xml:space="preserve">že študent získa potrebnú kvalifikáciu na výkon povolania 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PB-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udzuje sa úroveň všetkých absolventov (t. j. od najlepšieho po najslabšieho) vzhľadom na štandardné požiadavky kvality vzdelávacieho procesu v príslušnom študijnom odbore. Podľa špecifík profesijne orientovaného bakalárskeho študijného programu vysoká škola preukáže napríklad náročnosť úloh, ktoré dokáže absolvent samostatne riešiť. Pri hodnotení súladu úrovne vedomostí, zručností a kompetencií absolventov s profilom absolventa (§ 51 ods. 4 písm. e) zákona) a ich predpokladaným spôsobom uplatnenia sa posudzuje, ako vysoká škola navrhnutým študijným programom a spôsobom jeho uskutočňovania umožňuje takýto profil získať. Súčasťou posudzovania úrovne absolventov je vyjadrenie spolupracujúceho podniku alebo spolupracujúcej organizácie o preukázaní odbornej spôsobilosti absolventa počas semestrálnej praxe a prínos praxe pre jeho vedomost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ručnosti a kompetenci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</w:t>
      </w:r>
      <w:r>
        <w:rPr/>
        <w:t>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elkové zhodnotenie plnenia kritérií vrátane odôvodne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ysoká škola  </w:t>
            </w:r>
            <w:r>
              <w:rPr>
                <w:b/>
                <w:bCs/>
                <w:i/>
                <w:iCs/>
                <w:sz w:val="22"/>
                <w:szCs w:val="22"/>
              </w:rPr>
              <w:t>spĺňa/nespĺňa</w:t>
            </w:r>
            <w:r>
              <w:rPr>
                <w:i/>
                <w:iCs/>
                <w:sz w:val="22"/>
                <w:szCs w:val="22"/>
              </w:rPr>
              <w:t xml:space="preserve">  v čase akreditácie kritériá  uplatňované pri posudzovaní spôsobilosti a </w:t>
            </w:r>
            <w:r>
              <w:rPr>
                <w:b/>
                <w:bCs/>
                <w:i/>
                <w:iCs/>
                <w:sz w:val="22"/>
                <w:szCs w:val="22"/>
              </w:rPr>
              <w:t>utvára/neutvá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dostačujúce predpoklady na udržanie spôsobilosti </w:t>
            </w:r>
            <w:r>
              <w:rPr>
                <w:b/>
                <w:i/>
                <w:iCs/>
                <w:sz w:val="22"/>
                <w:szCs w:val="22"/>
              </w:rPr>
              <w:t xml:space="preserve">na štandardnú dĺžku štúd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(uviesť konkrétne kritériá a príslušný text z nich)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ysoká škola </w:t>
            </w:r>
            <w:r>
              <w:rPr>
                <w:b/>
                <w:i/>
                <w:iCs/>
                <w:sz w:val="22"/>
                <w:szCs w:val="22"/>
              </w:rPr>
              <w:t>je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je</w:t>
            </w:r>
            <w:r>
              <w:rPr>
                <w:i/>
                <w:iCs/>
                <w:sz w:val="22"/>
                <w:szCs w:val="22"/>
              </w:rPr>
              <w:t xml:space="preserve"> spôsobilá uskutočňovať</w:t>
            </w:r>
            <w:r>
              <w:rPr>
                <w:bCs/>
                <w:i/>
                <w:iCs/>
                <w:sz w:val="22"/>
                <w:szCs w:val="22"/>
              </w:rPr>
              <w:t xml:space="preserve"> uvedený</w:t>
            </w:r>
            <w:r>
              <w:rPr>
                <w:i/>
                <w:iCs/>
                <w:sz w:val="22"/>
                <w:szCs w:val="22"/>
              </w:rPr>
              <w:t xml:space="preserve"> študijný program oprávňujúci ju udeliť jej absolventom akademický titul 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i elektronickom hlasovaní uviesť počty zúčastnených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odnotiaca správa</w:t>
    </w:r>
  </w:p>
  <w:p>
    <w:pPr>
      <w:pStyle w:val="Normal"/>
      <w:jc w:val="center"/>
      <w:rPr/>
    </w:pPr>
    <w:r>
      <w:rPr/>
      <w:t>pracovnej skupiny AK</w:t>
      <w:br/>
      <w:t>vo veci posúdenia spôsobilosti vysokej školy uskutočňovať študijný program</w:t>
      <w:br/>
      <w:t>podľa § 82 ods. 2 písm. a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2:00Z</dcterms:created>
  <dc:creator>Michal Denci</dc:creator>
  <dc:description/>
  <cp:keywords/>
  <dc:language>en-US</dc:language>
  <cp:lastModifiedBy>Holická Mária</cp:lastModifiedBy>
  <cp:lastPrinted>2013-07-23T13:56:00Z</cp:lastPrinted>
  <dcterms:modified xsi:type="dcterms:W3CDTF">2018-08-16T12:30:00Z</dcterms:modified>
  <cp:revision>4</cp:revision>
  <dc:subject/>
  <dc:title>Hodnotiaca správa</dc:title>
</cp:coreProperties>
</file>