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Výzv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formulár vrátane prílohy platný od 1. 8. 2014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8"/>
        </w:rPr>
      </w:pPr>
      <w:r>
        <w:rPr/>
        <w:t xml:space="preserve">na predkladanie návrhov na identifikáciu špičkových vedeckých tímov vysokých škôl na Slovensku </w:t>
      </w:r>
      <w:r>
        <w:rPr>
          <w:sz w:val="22"/>
        </w:rPr>
        <w:t>(ďalej len „špičkové tímy“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ČASŤ I. Pôsobisko, oblasť výskumu a zloženie špičkového tímu (umeleckej skupi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1 Názov vysokej školy, resp. fakulty, na ktorej špičkový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ím pôsobí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2 Plný názov špičkového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ímu, pod ktorým bude registrovaný na Sekretariáte AK (SAK):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kratka názvu špičkového tímu: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i/>
                <w:sz w:val="22"/>
              </w:rPr>
              <w:t>Kontaktné osoby špičkového tímu: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3 Oblasť výskumu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lasť výskumu (OV) podľa členenia AK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ategória výskumu (Subject Category) podľa ISI Web of Knowledge a jeho členenia v Journal Citation Reports (JCR Science Edition a Social Sciences Edition). V prípade interdisciplinárneho výskumu možno označiť najviac tri kategórie podľa JCR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.4 Zloženie špičkového tímu (umeleckej skupiny)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 člena tí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u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narodenia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.5 Vzdelávacia činnosť členov špičkového tímu v hodnotenom období* na inštitúcii, na ktorej pôsob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Meno člena špičkového tímu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Študijný program, stupeň vzdeláv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ázov prednášky/seminár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6 Doktorandské štúdium v hodnotenom období – doktorandi členov špičkového tímu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 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ndi, ktorí obhájili dizertačné práce v hodnotenom období: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 doktoranda, školiteľ, školiteľ konzultant, rok obhajoby: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udijný program doktoranda: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oznam publikovaných prác doktoranda vypracovaných v priebehu štúdia </w:t>
            </w:r>
            <w:r>
              <w:rPr>
                <w:b/>
                <w:i/>
                <w:sz w:val="22"/>
              </w:rPr>
              <w:t>(uvádzať len práce s adresou pracoviska navrhovaného špičkového tímu)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Školení doktorandi členov špičkového tímu: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no doktoranda, školiteľ, školiteľ konzultant: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udijný program doktoranda: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Zoznam doteraz publikovaných prác doktoranda </w:t>
            </w:r>
            <w:r>
              <w:rPr>
                <w:b/>
                <w:i/>
                <w:sz w:val="22"/>
              </w:rPr>
              <w:t>(uvádzať len práce s adresou pracoviska navrhovaného špičkového tímu)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</w:rPr>
              <w:t>Mená a adresy najmenej troch navrhovaných zahraničných expertov v oblasti výskumu členov špičkového tímu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</w:rPr>
        <w:t>Uvádza sa obdobie 6 kalendárnych rokov pred rokom, v ktorom sa výzva podáva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ČASŤ II. Plnenie indikátorov </w:t>
      </w:r>
      <w:r>
        <w:rPr>
          <w:b/>
          <w:sz w:val="28"/>
        </w:rPr>
        <w:t>*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Významná publikačná činnosť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</w:rPr>
              <w:t xml:space="preserve"> tímu</w:t>
            </w: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1. </w:t>
            </w:r>
            <w:r>
              <w:rPr>
                <w:b/>
                <w:bCs/>
                <w:iCs/>
                <w:sz w:val="22"/>
                <w:szCs w:val="22"/>
              </w:rPr>
              <w:t xml:space="preserve">Vysoko citované publikácie členov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bCs/>
                <w:iCs/>
                <w:sz w:val="22"/>
                <w:szCs w:val="22"/>
              </w:rPr>
              <w:t xml:space="preserve">  tímu za celé obdobie ich výskumnej činnost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hovateľ uvedie zoznam vysoko citovaných publikácií členov tímu za celé obdobie ich výskumnej činnosti,</w:t>
            </w:r>
            <w:r>
              <w:rPr>
                <w:i/>
                <w:strike/>
                <w:color w:val="FF0000"/>
                <w:sz w:val="20"/>
              </w:rPr>
              <w:t xml:space="preserve"> </w:t>
            </w:r>
            <w:r>
              <w:rPr>
                <w:i/>
                <w:sz w:val="20"/>
              </w:rPr>
              <w:t>podľa členenia a kritérií uvedených v dokumente „Identifikácia špičkových vedeckých tímov na Slovensku“ (IŠVT). Pri každej publikácii uvedie počet citácií, s vylúčením samocitácií. Zvlášť vyznačí publikácie členov tímu vo veku nižšom než 40 rokov. Pre každú publikáciu podľa indikátora A1 navrhovatelia uvedú stručne (2-4 vety), v čom spočíva priekopnícky význam publikác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</w:rPr>
              <w:t xml:space="preserve">A2. </w:t>
            </w:r>
            <w:r>
              <w:rPr>
                <w:b/>
                <w:bCs/>
                <w:iCs/>
                <w:sz w:val="22"/>
                <w:szCs w:val="22"/>
              </w:rPr>
              <w:t xml:space="preserve">Vysoko citované publikácie členov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bCs/>
                <w:iCs/>
                <w:sz w:val="22"/>
                <w:szCs w:val="22"/>
              </w:rPr>
              <w:t xml:space="preserve"> tímu publikované za ostatných 6 rokov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vrhovateľ uvedie zoznam vysoko citovaných publikácií členov tímu publikovaných za ostatných 6 rokov, podľa členenia a kritérií uvedených v dokumente „Identifikácia špičkových vedeckých tímov na Slovensku“ (IŠVT). Pri každej publikácii uvedie počet citácií, s vylúčením samocitácií. Zvlášť vyznačí publikácie členov tímu vo veku nižšom než 40 rokov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A3. </w:t>
            </w:r>
            <w:r>
              <w:rPr>
                <w:b/>
                <w:sz w:val="22"/>
                <w:szCs w:val="22"/>
              </w:rPr>
              <w:t xml:space="preserve">H-index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sz w:val="22"/>
                <w:szCs w:val="22"/>
              </w:rPr>
              <w:t xml:space="preserve"> tím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hovateľ uvedie H-index členov tímu podľa kritérií dokumentu IŠVT. Je potrebné uvádzať zoznam publikácií a citácií. Navrhovateľ uvedie dostatočné selekčné kritériá pre identifikáciu prác členov tímu najmä v prípade mien autorov, ktoré sa vo WOK vyskytujú často (napr. „Address“, „Organisation  Enhanced“). AK ocení, ak navrhovateľ uvedie „ Author Identifiers“ každého člena tímu. Navrhovateľ uvedie, na ktorých publikáciách, ktoré prispievajú k H-indexu sú spoluautormi členovia tímu vo veku nižšom než 40 rokov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A4. </w:t>
            </w:r>
            <w:r>
              <w:rPr>
                <w:b/>
                <w:bCs/>
                <w:iCs/>
                <w:sz w:val="22"/>
                <w:szCs w:val="22"/>
              </w:rPr>
              <w:t xml:space="preserve">Knižné diela členov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bCs/>
                <w:iCs/>
                <w:sz w:val="22"/>
                <w:szCs w:val="22"/>
              </w:rPr>
              <w:t xml:space="preserve"> tímu, monografie a kapitoly v monografiách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hovateľ uvedie knižné diela členov tímu vydaných za ostatných 6 rokov vo svetových vydavateľstvách s ich štandardnými bibliografickými údajmi. Uvedie význam každej takej publikácie pre rozvoj poznania v príslušnej oblasti výskum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B. Medzinárodná prezentácia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</w:rPr>
              <w:t xml:space="preserve"> tím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B1.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k-SK"/>
              </w:rPr>
              <w:t>Pozvané prednášky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k-SK"/>
              </w:rPr>
              <w:t xml:space="preserve"> členov špičkového tímu na významných medzinárodných kongresoch (analogické kritérium sa uplatní v umeleckých oblastiach). Význam kongresov sa posudzuje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k-SK"/>
              </w:rPr>
              <w:t>ad hoc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k-SK"/>
              </w:rPr>
              <w:t xml:space="preserve"> v pracovnej skupi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B2. Projekty, umelecké, prípadne iné diela </w:t>
            </w:r>
            <w:r>
              <w:rPr>
                <w:bCs/>
                <w:iCs/>
                <w:sz w:val="22"/>
                <w:szCs w:val="22"/>
                <w:lang w:eastAsia="cs-CZ"/>
              </w:rPr>
              <w:t>ocenené na významných medzinárodných súťažiach</w:t>
            </w:r>
            <w:r>
              <w:rPr>
                <w:b/>
                <w:bCs/>
                <w:iCs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B3. Účasť na medzinárodných grantoch </w:t>
            </w:r>
            <w:r>
              <w:rPr>
                <w:bCs/>
                <w:iCs/>
                <w:sz w:val="22"/>
                <w:szCs w:val="22"/>
                <w:lang w:eastAsia="cs-CZ"/>
              </w:rPr>
              <w:t>ako vedúce pracovisko, najmä v rámci grantov a rámcových programov EÚ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B4. Člen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 tímu je voleným členom vo svetových vedeckých alebo umeleckých spoločnostiach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B5. Účasť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 tímu na rozsiahlych európskych alebo svetových projektoch prezentovaná okrem iného multiautorskými prácami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C. Prezentácia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</w:rPr>
              <w:t xml:space="preserve"> tímu </w:t>
            </w:r>
            <w:r>
              <w:rPr/>
              <w:t xml:space="preserve">– patenty a ďalšie významné diel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C1. </w:t>
            </w:r>
            <w:r>
              <w:rPr>
                <w:sz w:val="22"/>
                <w:szCs w:val="22"/>
              </w:rPr>
              <w:t xml:space="preserve">Významné </w:t>
            </w:r>
            <w:r>
              <w:rPr>
                <w:b/>
                <w:sz w:val="22"/>
                <w:szCs w:val="22"/>
              </w:rPr>
              <w:t>realizované technické diela, patenty</w:t>
            </w:r>
            <w:r>
              <w:rPr>
                <w:sz w:val="22"/>
                <w:szCs w:val="22"/>
              </w:rPr>
              <w:t xml:space="preserve">, nové technologické postupy zavedené za celý čas činnosti členov </w:t>
            </w:r>
            <w:r>
              <w:rPr>
                <w:sz w:val="22"/>
              </w:rPr>
              <w:t>špičkového</w:t>
            </w:r>
            <w:r>
              <w:rPr>
                <w:sz w:val="22"/>
                <w:szCs w:val="22"/>
              </w:rPr>
              <w:t xml:space="preserve"> tímu. Musí ísť o diela, ktoré sú dokázateľne priekopnícke najmenej v európskom kontexte a/alebo o diela s významným ekonomickým prínosom s </w:t>
            </w:r>
            <w:r>
              <w:rPr>
                <w:b/>
                <w:sz w:val="22"/>
                <w:szCs w:val="22"/>
              </w:rPr>
              <w:t>dosahom do súčasnost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2.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Významné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realizované technické diela, patenty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, nové technologické postupy zavedené za ostatných 6 rokov. Musí ísť o diela dokázateľne priekopnícke najmenej v európskom kontexte a/alebo o diela s významným ekonomickým prínoso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C3. </w:t>
            </w:r>
            <w:r>
              <w:rPr>
                <w:sz w:val="22"/>
                <w:szCs w:val="22"/>
              </w:rPr>
              <w:t xml:space="preserve">Nové </w:t>
            </w:r>
            <w:r>
              <w:rPr>
                <w:b/>
                <w:sz w:val="22"/>
                <w:szCs w:val="22"/>
              </w:rPr>
              <w:t>liečebné, diagnostické, technické postupy</w:t>
            </w:r>
            <w:r>
              <w:rPr>
                <w:sz w:val="22"/>
                <w:szCs w:val="22"/>
              </w:rPr>
              <w:t xml:space="preserve"> a podobné výsledky </w:t>
            </w:r>
            <w:r>
              <w:rPr>
                <w:sz w:val="22"/>
              </w:rPr>
              <w:t>špičkového</w:t>
            </w:r>
            <w:r>
              <w:rPr>
                <w:sz w:val="22"/>
                <w:szCs w:val="22"/>
              </w:rPr>
              <w:t xml:space="preserve"> tímu. Musí ísť o výstupy, ktoré sú priekopnícke najmenej v európskom kontex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C4.</w:t>
            </w:r>
            <w:r>
              <w:rPr>
                <w:sz w:val="22"/>
                <w:szCs w:val="22"/>
              </w:rPr>
              <w:t xml:space="preserve"> Zásadné počiny v oblasti </w:t>
            </w:r>
            <w:r>
              <w:rPr>
                <w:b/>
                <w:sz w:val="22"/>
                <w:szCs w:val="22"/>
              </w:rPr>
              <w:t>národnej kultúry a histórie</w:t>
            </w:r>
            <w:r>
              <w:rPr>
                <w:sz w:val="22"/>
                <w:szCs w:val="22"/>
              </w:rPr>
              <w:t xml:space="preserve"> s medzinárodným dosahom. Zásadné počiny v oblasti </w:t>
            </w:r>
            <w:r>
              <w:rPr>
                <w:b/>
                <w:sz w:val="22"/>
                <w:szCs w:val="22"/>
              </w:rPr>
              <w:t>umenia</w:t>
            </w:r>
            <w:r>
              <w:rPr>
                <w:sz w:val="22"/>
                <w:szCs w:val="22"/>
              </w:rPr>
              <w:t xml:space="preserve"> s medzinárodným dosaho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C5. </w:t>
            </w:r>
            <w:r>
              <w:rPr>
                <w:sz w:val="22"/>
                <w:szCs w:val="22"/>
              </w:rPr>
              <w:t xml:space="preserve">Zásadné </w:t>
            </w:r>
            <w:r>
              <w:rPr>
                <w:b/>
                <w:sz w:val="22"/>
                <w:szCs w:val="22"/>
              </w:rPr>
              <w:t>analytické materiály</w:t>
            </w:r>
            <w:r>
              <w:rPr>
                <w:sz w:val="22"/>
                <w:szCs w:val="22"/>
              </w:rPr>
              <w:t xml:space="preserve"> vypracované členmi </w:t>
            </w:r>
            <w:r>
              <w:rPr>
                <w:sz w:val="22"/>
              </w:rPr>
              <w:t>špičkového</w:t>
            </w:r>
            <w:r>
              <w:rPr>
                <w:sz w:val="22"/>
                <w:szCs w:val="22"/>
              </w:rPr>
              <w:t xml:space="preserve"> tímu, dôležité pre smerovanie Slovenska v oblasti ekonómie, sociálneho stavu a rozvoja spoločnosti a plánova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C6. </w:t>
            </w:r>
            <w:r>
              <w:rPr>
                <w:b/>
                <w:sz w:val="22"/>
                <w:szCs w:val="22"/>
              </w:rPr>
              <w:t>Tvorba softvéru</w:t>
            </w:r>
            <w:r>
              <w:rPr>
                <w:sz w:val="22"/>
                <w:szCs w:val="22"/>
              </w:rPr>
              <w:t xml:space="preserve"> s priekopníckymi črtami dokázateľne používaného najmenej v európskom kontexte alebo dokázateľným ekonomickým prínoso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Zaradenie medzi špičkové tímy na základe bodu 2b Definície špičkového tímu a bodu 3 Základných pravidiel metodiky dokumentu IŠVT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hovateľ uvedie argumenty pre zaradenie navrhovaného tímu resp. skupiny osobností na základe uvedených bodov 2b a 3. V zmysle dokumentu IŠVT uvedie priekopnícke počiny členov tímu, ktoré nie je možné zaradiť podľa indikátorov skupín A-C. Návrh môže doplniť informáciou o miere plnenia indikátorov skupín A-C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Ďalšie zreteľa hodné informáci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vrhovateľ môže uviesť ďalšie argumenty pre zaradenie navrhovaného tímu resp. skupiny osobností medzi špičkové vedecké tímy vysokých škôl na Slovensku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>**</w:t>
      </w:r>
      <w:r>
        <w:rPr>
          <w:sz w:val="22"/>
        </w:rPr>
        <w:t>Poznámka: pozri  Prílohu 1 k Časti II. Plnenie indikátor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198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redformtovanHTMLChar">
    <w:name w:val="Predformátované HTML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3:00Z</dcterms:created>
  <dc:creator>Ľahká Katarína</dc:creator>
  <dc:description/>
  <dc:language>en-US</dc:language>
  <cp:lastModifiedBy>Mária Slugeňová</cp:lastModifiedBy>
  <cp:lastPrinted>2014-06-18T06:25:00Z</cp:lastPrinted>
  <dcterms:modified xsi:type="dcterms:W3CDTF">2014-07-31T06:13:00Z</dcterms:modified>
  <cp:revision>3</cp:revision>
  <dc:subject/>
  <dc:title/>
</cp:coreProperties>
</file>