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HTML"/>
        <w:rPr>
          <w:rFonts w:ascii="Times New Roman" w:hAnsi="Times New Roman" w:cs="Times New Roman"/>
          <w:sz w:val="22"/>
          <w:szCs w:val="22"/>
          <w:lang w:val="sk-SK"/>
        </w:rPr>
      </w:pPr>
      <w:r>
        <w:rPr>
          <w:rFonts w:cs="Times New Roman" w:ascii="Times New Roman" w:hAnsi="Times New Roman"/>
          <w:sz w:val="22"/>
          <w:szCs w:val="22"/>
          <w:lang w:val="sk-SK"/>
        </w:rPr>
      </w:r>
    </w:p>
    <w:p>
      <w:pPr>
        <w:pStyle w:val="PredformtovanHTML"/>
        <w:rPr>
          <w:rFonts w:ascii="Times New Roman" w:hAnsi="Times New Roman" w:cs="Times New Roman"/>
          <w:b/>
          <w:b/>
          <w:sz w:val="28"/>
          <w:szCs w:val="28"/>
          <w:lang w:val="sk-SK"/>
        </w:rPr>
      </w:pPr>
      <w:r>
        <w:rPr>
          <w:rFonts w:cs="Times New Roman" w:ascii="Times New Roman" w:hAnsi="Times New Roman"/>
          <w:b/>
          <w:sz w:val="28"/>
          <w:szCs w:val="28"/>
          <w:lang w:val="sk-SK"/>
        </w:rPr>
        <w:t>Akreditačná komisia, poradný orgán vlády SR</w:t>
      </w:r>
    </w:p>
    <w:p>
      <w:pPr>
        <w:pStyle w:val="PredformtovanHTM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PredformtovanHTML"/>
        <w:rPr>
          <w:rFonts w:ascii="Times New Roman" w:hAnsi="Times New Roman" w:cs="Times New Roman"/>
          <w:b/>
          <w:b/>
          <w:sz w:val="28"/>
          <w:szCs w:val="28"/>
          <w:lang w:val="sk-SK"/>
        </w:rPr>
      </w:pPr>
      <w:r>
        <w:rPr>
          <w:rFonts w:cs="Times New Roman" w:ascii="Times New Roman" w:hAnsi="Times New Roman"/>
          <w:b/>
          <w:sz w:val="28"/>
          <w:szCs w:val="28"/>
          <w:lang w:val="sk-SK"/>
        </w:rPr>
        <w:t>Identifikácia špičkových vedeckých skupín vysokých škôl na Slovensku:</w:t>
      </w:r>
    </w:p>
    <w:p>
      <w:pPr>
        <w:pStyle w:val="PredformtovanHTML"/>
        <w:rPr/>
      </w:pPr>
      <w:r>
        <w:rPr>
          <w:rFonts w:cs="Times New Roman" w:ascii="Times New Roman" w:hAnsi="Times New Roman"/>
          <w:b/>
          <w:sz w:val="28"/>
          <w:szCs w:val="28"/>
          <w:lang w:val="sk-SK"/>
        </w:rPr>
        <w:t>Iniciácia a vývoj projektu.</w:t>
      </w:r>
    </w:p>
    <w:p>
      <w:pPr>
        <w:pStyle w:val="PredformtovanHTML"/>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PredformtovanHTML"/>
        <w:rPr>
          <w:rFonts w:ascii="Times New Roman" w:hAnsi="Times New Roman" w:cs="Times New Roman"/>
          <w:b/>
          <w:b/>
          <w:sz w:val="24"/>
          <w:szCs w:val="24"/>
          <w:lang w:val="sk-SK"/>
        </w:rPr>
      </w:pPr>
      <w:r>
        <w:rPr>
          <w:rFonts w:cs="Times New Roman" w:ascii="Times New Roman" w:hAnsi="Times New Roman"/>
          <w:b/>
          <w:sz w:val="24"/>
          <w:szCs w:val="24"/>
          <w:lang w:val="sk-SK"/>
        </w:rPr>
        <w:t>Dôležité dátumy:</w:t>
      </w:r>
    </w:p>
    <w:p>
      <w:pPr>
        <w:pStyle w:val="PredformtovanHTML"/>
        <w:rPr/>
      </w:pPr>
      <w:r>
        <w:rPr>
          <w:rFonts w:cs="Times New Roman" w:ascii="Times New Roman" w:hAnsi="Times New Roman"/>
          <w:sz w:val="24"/>
          <w:szCs w:val="24"/>
          <w:lang w:val="sk-SK"/>
        </w:rPr>
        <w:t>70. zasadnutie AK, 27. -28. Február 2013: Úvodné úvahy k projektu. Zriadenie dočasnej pracovnej skupiny (DPS) pre identifikáciu špičkových pracovísk vysokých škôl v SR, v zložení M. Bieliková, I. Brezina, D. Ježová, P. Moczo, M. Urban, uzn. AK 70.6.1.</w:t>
      </w:r>
    </w:p>
    <w:p>
      <w:pPr>
        <w:pStyle w:val="Normal"/>
        <w:rPr>
          <w:lang w:val="sk-SK"/>
        </w:rPr>
      </w:pPr>
      <w:r>
        <w:rPr>
          <w:lang w:val="sk-SK"/>
        </w:rPr>
        <w:t xml:space="preserve">71. zasadnutie AK, 1. - 3. Júl 2013: AK </w:t>
      </w:r>
      <w:r>
        <w:rPr/>
        <w:t>vzala na vedomie projekt pre identifikáciu špičkových vedeckých tímov</w:t>
      </w:r>
      <w:r>
        <w:rPr>
          <w:rFonts w:cs="Arial" w:ascii="Arial" w:hAnsi="Arial"/>
        </w:rPr>
        <w:t xml:space="preserve"> </w:t>
      </w:r>
      <w:r>
        <w:rPr>
          <w:lang w:val="sk-SK"/>
        </w:rPr>
        <w:t>a uložila predsedovi DPS zapracovať pripomienky k materiálu.</w:t>
      </w:r>
    </w:p>
    <w:p>
      <w:pPr>
        <w:pStyle w:val="Normal"/>
        <w:rPr/>
      </w:pPr>
      <w:r>
        <w:rPr>
          <w:lang w:val="sk-SK"/>
        </w:rPr>
        <w:t xml:space="preserve">72. zasadnutie AK, 18. – 19. Sept.  2013: AK prerokovala druhú verziu projektu, uzn. 72.1.3, ktorá nebola prijatá. </w:t>
      </w:r>
    </w:p>
    <w:p>
      <w:pPr>
        <w:pStyle w:val="Normal"/>
        <w:rPr>
          <w:lang w:val="sk-SK"/>
        </w:rPr>
      </w:pPr>
      <w:r>
        <w:rPr>
          <w:lang w:val="sk-SK"/>
        </w:rPr>
        <w:t>73. zasadnutie AK, 23. – 24. Okt. 2013: AK hľadala možnosti realizácie projektu po jeho obmene.</w:t>
      </w:r>
    </w:p>
    <w:p>
      <w:pPr>
        <w:pStyle w:val="Normal"/>
        <w:rPr/>
      </w:pPr>
      <w:r>
        <w:rPr>
          <w:lang w:val="sk-SK"/>
        </w:rPr>
        <w:t xml:space="preserve">76. zasadnutie AK, 2. – 4. Apríl 2014: </w:t>
      </w:r>
      <w:r>
        <w:rPr/>
        <w:t xml:space="preserve">Pokračovanie rozpravy prerušenej na 73. ZAK. Po rozsiahlej diskusii AK odsúhlasila pilotný projekt „Identifikácia špičkových vedeckých tímov vysokých škôl na Slovensku“, Uzn. AK 76.9.1. Po zapracovaní pripomienok bude finálna verzia projektu zverejnená na webovom sídle AK v časti „Aktuality“. </w:t>
      </w:r>
    </w:p>
    <w:p>
      <w:pPr>
        <w:pStyle w:val="Normal"/>
        <w:rPr/>
      </w:pPr>
      <w:r>
        <w:rPr>
          <w:lang w:val="sk-SK"/>
        </w:rPr>
        <w:t xml:space="preserve">77. zasadnutie AK, 28. – 29. Máj 2014: AK odsúhlasila časový harmonogram prác týkajúci sa projektu </w:t>
      </w:r>
      <w:r>
        <w:rPr/>
        <w:t xml:space="preserve">„Identifikácia špičkových vedeckých tímov vysokých škôl na Slovensku“, </w:t>
      </w:r>
      <w:r>
        <w:rPr>
          <w:lang w:val="sk-SK"/>
        </w:rPr>
        <w:t>uzn. 77.9.1. Projekt a výzva s prílohami boli zverejnené na webovom sídle AK dňa 17.6.2014.</w:t>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t>Tento materiál bol spracovaný vo februári 2013 a inovovaný po schválení projektu AK, začiatkom augusta 2014 (M. Urban, predseda dočasnej pracovnej skupiny AK).</w:t>
      </w:r>
    </w:p>
    <w:p>
      <w:pPr>
        <w:pStyle w:val="PredformtovanHTM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PredformtovanHTML"/>
        <w:rPr/>
      </w:pPr>
      <w:r>
        <w:rPr>
          <w:rFonts w:cs="Times New Roman" w:ascii="Times New Roman" w:hAnsi="Times New Roman"/>
          <w:b/>
          <w:sz w:val="22"/>
          <w:szCs w:val="22"/>
          <w:lang w:val="sk-SK"/>
        </w:rPr>
        <w:tab/>
        <w:t>Úvod.</w:t>
      </w:r>
    </w:p>
    <w:p>
      <w:pPr>
        <w:pStyle w:val="PredformtovanHTM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PredformtovanHTML"/>
        <w:jc w:val="both"/>
        <w:rPr/>
      </w:pPr>
      <w:r>
        <w:rPr>
          <w:rFonts w:cs="Times New Roman" w:ascii="Times New Roman" w:hAnsi="Times New Roman"/>
          <w:sz w:val="22"/>
          <w:szCs w:val="22"/>
          <w:lang w:val="sk-SK"/>
        </w:rPr>
        <w:tab/>
        <w:t xml:space="preserve">Vo vzdelávacej a vedeckej práci vysokých škôl na Slovensku sa dá identifikovať pozoruhodný paradox. Takmer všetky vysoké školy v SR nesú názov univerzita, ale niektoré z nich nekladú vo svojej práci patričný dôraz na  jednu zo základných úloh univerzít, a to tvorbu nových poznatkov a v nadväznosti a súzvuku s ním moderné vzdelávanie. Predstavitelia VŠ často pri hodnotení práce VŠ odmietajú náročnejšie kritériá na medzinárodne uznávanú vedeckú prácu a zdôrazňujú praktické vzdelávanie, zručnosti absolventov a iné atribúty, typické skôr pre profesne orientované VŠ a pre bakalársky stupeň. Obidva tieto typy vzdelávania sú veľmi potrebné, profesne orientované VŠ s dôrazom na bakalársky stupeň môžu byť špičkové, kvalitné a nekvalitné, práve tak ako univerzity orientované na druhý a tretí stupeň vzdelávania. Ak hovoríme o hodnotení kvality VŠ, </w:t>
      </w:r>
      <w:r>
        <w:rPr>
          <w:rFonts w:cs="Times New Roman" w:ascii="Times New Roman" w:hAnsi="Times New Roman"/>
          <w:b/>
          <w:sz w:val="22"/>
          <w:szCs w:val="22"/>
          <w:lang w:val="sk-SK"/>
        </w:rPr>
        <w:t>treba posudzovať kvalitu a kritériá na kvalitu v súlade s deklarovaným poslaním  vysokej školy</w:t>
      </w:r>
      <w:r>
        <w:rPr>
          <w:rFonts w:cs="Times New Roman" w:ascii="Times New Roman" w:hAnsi="Times New Roman"/>
          <w:sz w:val="22"/>
          <w:szCs w:val="22"/>
          <w:lang w:val="sk-SK"/>
        </w:rPr>
        <w:t>.</w:t>
      </w:r>
    </w:p>
    <w:p>
      <w:pPr>
        <w:pStyle w:val="PredformtovanHTML"/>
        <w:jc w:val="both"/>
        <w:rPr/>
      </w:pPr>
      <w:r>
        <w:rPr>
          <w:rFonts w:cs="Times New Roman" w:ascii="Times New Roman" w:hAnsi="Times New Roman"/>
          <w:sz w:val="22"/>
          <w:szCs w:val="22"/>
          <w:lang w:val="sk-SK"/>
        </w:rPr>
        <w:tab/>
        <w:t>V tomto dokumente sa sústreďujeme na identifikáciu výskumných skupín na univerzitách, ktoré sa orientujú na druhý a hlavne tretí stupeň vzdelávania. Metódy a indikátory pre identifikáciu špičkových profesne orientovaných VŠ musia byť pochopiteľne iné. Projektom  identifikácie špičkových vedeckých skupín našich univerzít chceme prispieť k ich výraznejšej motivácii na vedeckú prácu. Informácia o špičkových vedeckých tímoch môže byť užitočná pre decíznu sféru, pokiaľ by mala záujem špecificky podporiť práve takéto tímy a ich pracoviská, ale najmä môže byť užitočná pre študentov pri ich rozhodovaní o štúdiu. Značné starosti nám robí únik mozgov, odchod mladej generácie talentovaných, tvorivých a zanietených mladých ľudí do zahraničia bez náležitej kompenzácie príchodom zahraničných študentov na naše univerzity. Mnohí z našich talentov sa v produktívnom veku na Slovensko nevrátia a </w:t>
      </w:r>
      <w:r>
        <w:rPr>
          <w:rFonts w:cs="Times New Roman" w:ascii="Times New Roman" w:hAnsi="Times New Roman"/>
          <w:b/>
          <w:sz w:val="22"/>
          <w:szCs w:val="22"/>
          <w:lang w:val="sk-SK"/>
        </w:rPr>
        <w:t>úbytok tvorivých a iniciatívnych ľudí bude krajina pociťovať desaťročia</w:t>
      </w:r>
      <w:r>
        <w:rPr>
          <w:rFonts w:cs="Times New Roman" w:ascii="Times New Roman" w:hAnsi="Times New Roman"/>
          <w:sz w:val="22"/>
          <w:szCs w:val="22"/>
          <w:lang w:val="sk-SK"/>
        </w:rPr>
        <w:t>. Jedným z dôsledkov bude aj problém s nahradením staršej generácie učiteľov a vedcov na VŠ, SAV a výskumných ústavoch. Identifikáciou vedeckej špičky chceme dať signál najmä mladým ľuďom, že vo viacerých oblastiach môžu aj na našich univerzitách získať vzdelanie na svetovej úrovni, založenom na tvorivosti pracovísk ich učiteľov a ich príspevku k tvorbe poznatkov na svetovej úrovni. Jeho súčasťou je samozrejme aj spolupráca našich pracovísk so špičkovými svetovými univerzitami a vedeckými pracoviskami. Tiež chceme dať signál tímom na univerzitách, ktoré majú potenciál dosiahnuť v dohľadnom čase špičkovú európsku či svetovú úroveň, že ich ďalšie úsilie má zmysel nielen pre radosť z vedy a vzdelávania, ale aj pre jeho ocenenie.</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Špecifickou otázkou sú nástroje na podporu záujmu vysokých škôl poskytovať profesné vzdelávanie na bakalárskom stupni. Samozrejme, aj takéto školy (ak by vôbec boli) môžu byť nekvalitné,  kvalitné alebo špičkové. Posudzovať ich kvalitu (len) na základe vedeckých výsledkov nie je správna cesta –takéto posudzovanie vyžaduje špecifický prístup, čo ale nie je úlohou tohto projektu.</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 xml:space="preserve">Súčasné poznatky o stave slovenskej vedy ukazujú, že v dynamike získavania medzinárodne uznávaných vedeckých výsledkov Slovensko výrazne zaostáva za porovnateľnými krajinami Európskej únie. Dokumentuje to Tabuľka 1. </w:t>
      </w:r>
      <w:r>
        <w:rPr>
          <w:rFonts w:cs="Times New Roman" w:ascii="Times New Roman" w:hAnsi="Times New Roman"/>
          <w:b/>
          <w:sz w:val="22"/>
          <w:szCs w:val="22"/>
          <w:lang w:val="sk-SK"/>
        </w:rPr>
        <w:t>Podobne malý podiel vykazuje SR napr. aj v tvorbe patentov</w:t>
      </w:r>
      <w:r>
        <w:rPr>
          <w:rFonts w:cs="Times New Roman" w:ascii="Times New Roman" w:hAnsi="Times New Roman"/>
          <w:sz w:val="22"/>
          <w:szCs w:val="22"/>
          <w:lang w:val="sk-SK"/>
        </w:rPr>
        <w:t xml:space="preserve">. Je zrejmé, že úspešnosť vedeckej základne SR  v základnom výskume a v tvorbe patentov navzájom súvisia.  </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Default"/>
        <w:rPr>
          <w:rFonts w:ascii="Times New Roman" w:hAnsi="Times New Roman" w:cs="Times New Roman"/>
          <w:kern w:val="2"/>
          <w:sz w:val="22"/>
          <w:szCs w:val="22"/>
          <w:lang w:val="sk-SK"/>
        </w:rPr>
      </w:pPr>
      <w:r>
        <w:rPr>
          <w:rFonts w:cs="Times New Roman" w:ascii="Times New Roman" w:hAnsi="Times New Roman"/>
          <w:kern w:val="2"/>
          <w:sz w:val="22"/>
          <w:szCs w:val="22"/>
          <w:lang w:val="sk-SK"/>
        </w:rPr>
      </w:r>
    </w:p>
    <w:p>
      <w:pPr>
        <w:pStyle w:val="Normal"/>
        <w:tabs>
          <w:tab w:val="clear" w:pos="708"/>
          <w:tab w:val="left" w:pos="2604" w:leader="none"/>
          <w:tab w:val="left" w:pos="3580" w:leader="none"/>
          <w:tab w:val="left" w:pos="4556" w:leader="none"/>
          <w:tab w:val="left" w:pos="5532" w:leader="none"/>
          <w:tab w:val="left" w:pos="6508" w:leader="none"/>
          <w:tab w:val="left" w:pos="7484" w:leader="none"/>
        </w:tabs>
        <w:rPr/>
      </w:pPr>
      <w:r>
        <w:rPr>
          <w:b/>
          <w:bCs/>
          <w:lang w:val="sk-SK"/>
        </w:rPr>
        <w:t>Tabuľka 1</w:t>
      </w:r>
      <w:r>
        <w:rPr>
          <w:lang w:val="sk-SK"/>
        </w:rPr>
        <w:t>.   Počty SCI publikácií v období 1995 – 2006 vo vybraných krajinách.</w:t>
      </w:r>
    </w:p>
    <w:p>
      <w:pPr>
        <w:pStyle w:val="Normal"/>
        <w:pBdr>
          <w:top w:val="single" w:sz="4" w:space="1" w:color="000000"/>
          <w:bottom w:val="single" w:sz="4" w:space="1" w:color="000000"/>
        </w:pBdr>
        <w:tabs>
          <w:tab w:val="clear" w:pos="708"/>
          <w:tab w:val="right" w:pos="2760" w:leader="none"/>
          <w:tab w:val="right" w:pos="3720" w:leader="none"/>
          <w:tab w:val="right" w:pos="4560" w:leader="none"/>
          <w:tab w:val="right" w:pos="5520" w:leader="none"/>
          <w:tab w:val="right" w:pos="6480" w:leader="none"/>
          <w:tab w:val="right" w:pos="7440" w:leader="none"/>
          <w:tab w:val="right" w:pos="8400" w:leader="none"/>
        </w:tabs>
        <w:rPr>
          <w:lang w:val="sk-SK"/>
        </w:rPr>
      </w:pPr>
      <w:r>
        <w:rPr>
          <w:lang w:val="sk-SK"/>
        </w:rPr>
        <w:t>Štát</w:t>
        <w:tab/>
        <w:t>1995</w:t>
        <w:tab/>
        <w:t>2001</w:t>
        <w:tab/>
        <w:t>2002</w:t>
        <w:tab/>
        <w:t>2003</w:t>
        <w:tab/>
        <w:t>2004</w:t>
        <w:tab/>
        <w:t>2006</w:t>
        <w:tab/>
        <w:t>2011</w:t>
      </w:r>
    </w:p>
    <w:p>
      <w:pPr>
        <w:pStyle w:val="Normal"/>
        <w:tabs>
          <w:tab w:val="clear" w:pos="708"/>
          <w:tab w:val="right" w:pos="2760" w:leader="none"/>
          <w:tab w:val="right" w:pos="3720" w:leader="none"/>
          <w:tab w:val="right" w:pos="4560" w:leader="none"/>
          <w:tab w:val="right" w:pos="5520" w:leader="none"/>
          <w:tab w:val="right" w:pos="6480" w:leader="none"/>
          <w:tab w:val="right" w:pos="7440" w:leader="none"/>
          <w:tab w:val="right" w:pos="8400" w:leader="none"/>
        </w:tabs>
        <w:spacing w:before="120" w:after="0"/>
        <w:rPr>
          <w:lang w:val="sk-SK"/>
        </w:rPr>
      </w:pPr>
      <w:r>
        <w:rPr>
          <w:lang w:val="sk-SK"/>
        </w:rPr>
        <w:t>Česká republika</w:t>
        <w:tab/>
        <w:t>3 756</w:t>
        <w:tab/>
        <w:t>5 277</w:t>
        <w:tab/>
        <w:t>5 291</w:t>
        <w:tab/>
        <w:t>6 192</w:t>
        <w:tab/>
        <w:t>6 173</w:t>
        <w:tab/>
        <w:t>7 494</w:t>
        <w:tab/>
        <w:t>11 274</w:t>
        <w:br/>
        <w:t>Maďarsko</w:t>
        <w:tab/>
        <w:t>3 666</w:t>
        <w:tab/>
        <w:t>5 029</w:t>
        <w:tab/>
        <w:t>4 796</w:t>
        <w:tab/>
        <w:t>5 434</w:t>
        <w:tab/>
        <w:t>5 279</w:t>
        <w:tab/>
        <w:t>6 127</w:t>
        <w:tab/>
        <w:t>7 028</w:t>
        <w:br/>
        <w:t>Poľsko</w:t>
        <w:tab/>
        <w:t>8 077</w:t>
        <w:tab/>
        <w:t>11 818</w:t>
        <w:tab/>
        <w:t>12 242</w:t>
        <w:tab/>
        <w:t>14 581</w:t>
        <w:tab/>
        <w:t>14 907</w:t>
        <w:tab/>
        <w:t>17 244</w:t>
        <w:tab/>
        <w:t>17 244</w:t>
        <w:br/>
        <w:t>Rakúsko</w:t>
        <w:tab/>
        <w:t>6 437</w:t>
        <w:tab/>
        <w:t>9 579</w:t>
        <w:tab/>
        <w:t>9 069</w:t>
        <w:tab/>
        <w:t>10 610</w:t>
        <w:tab/>
        <w:t>10 264</w:t>
        <w:tab/>
        <w:t>12 205</w:t>
        <w:tab/>
        <w:t>16 053</w:t>
        <w:br/>
        <w:t>Slovinsko</w:t>
        <w:tab/>
        <w:t>917</w:t>
        <w:tab/>
        <w:t>1 745</w:t>
        <w:tab/>
        <w:t>1 749</w:t>
        <w:tab/>
        <w:t>2 047</w:t>
        <w:tab/>
        <w:t>1 932</w:t>
        <w:tab/>
        <w:t>2 321</w:t>
        <w:tab/>
        <w:t xml:space="preserve"> </w:t>
        <w:br/>
        <w:t>Estónsko</w:t>
        <w:tab/>
        <w:t>448</w:t>
        <w:tab/>
        <w:t>649</w:t>
        <w:tab/>
        <w:t>659</w:t>
        <w:tab/>
        <w:t>755</w:t>
        <w:tab/>
        <w:t>799</w:t>
        <w:tab/>
        <w:t>938</w:t>
        <w:tab/>
        <w:t xml:space="preserve"> </w:t>
        <w:br/>
        <w:t>Slovensko</w:t>
        <w:tab/>
        <w:t>2 179</w:t>
        <w:tab/>
        <w:t>2 214</w:t>
        <w:tab/>
        <w:t>2 125</w:t>
        <w:tab/>
        <w:t>2 265</w:t>
        <w:tab/>
        <w:t>2 239</w:t>
        <w:tab/>
        <w:t>2 484</w:t>
        <w:tab/>
        <w:t>3 325</w:t>
      </w:r>
    </w:p>
    <w:p>
      <w:pPr>
        <w:pStyle w:val="Default"/>
        <w:pBdr>
          <w:top w:val="single" w:sz="4" w:space="1" w:color="000000"/>
        </w:pBdr>
        <w:rPr>
          <w:rFonts w:ascii="Times New Roman" w:hAnsi="Times New Roman" w:cs="Times New Roman"/>
          <w:kern w:val="2"/>
          <w:lang w:val="sk-SK"/>
        </w:rPr>
      </w:pPr>
      <w:r>
        <w:rPr>
          <w:rFonts w:cs="Times New Roman" w:ascii="Times New Roman" w:hAnsi="Times New Roman"/>
          <w:kern w:val="2"/>
          <w:lang w:val="sk-SK"/>
        </w:rPr>
      </w:r>
    </w:p>
    <w:p>
      <w:pPr>
        <w:pStyle w:val="PredformtovanHTML"/>
        <w:jc w:val="both"/>
        <w:rPr/>
      </w:pPr>
      <w:r>
        <w:rPr>
          <w:rFonts w:cs="Times New Roman" w:ascii="Times New Roman" w:hAnsi="Times New Roman"/>
          <w:sz w:val="22"/>
          <w:szCs w:val="22"/>
          <w:lang w:val="sk-SK"/>
        </w:rPr>
        <w:t>Dôvodov je viacero, počnúc nedostatočným financovaním vedeckej základne ako celku a končiac nesprávne orientovanou reformou vysokých škôl, ktorá ich (najmä pravidlami delenia verejných dotácií) orientuje na masové vzdelávanie s fatálnymi dôsledkami na kvalitu a najmä na úpadok vedeckej práce univerzitného sektora. Súbežne s rozširovaním masového vzdelávania sa v rokoch 2000 až 2008 prerušilo hodnotenie kvality Akreditačnou komisiou.</w:t>
      </w:r>
    </w:p>
    <w:p>
      <w:pPr>
        <w:pStyle w:val="PredformtovanHTML"/>
        <w:jc w:val="both"/>
        <w:rPr>
          <w:rFonts w:ascii="Times New Roman" w:hAnsi="Times New Roman" w:cs="Times New Roman"/>
          <w:kern w:val="2"/>
          <w:sz w:val="22"/>
          <w:szCs w:val="22"/>
          <w:lang w:val="sk-SK"/>
        </w:rPr>
      </w:pPr>
      <w:r>
        <w:rPr>
          <w:rFonts w:cs="Times New Roman" w:ascii="Times New Roman" w:hAnsi="Times New Roman"/>
          <w:sz w:val="22"/>
          <w:szCs w:val="22"/>
          <w:lang w:val="sk-SK"/>
        </w:rPr>
        <w:tab/>
        <w:t xml:space="preserve"> Kvalita vedeckej práce vysokých škôl, najmä základného výskumu, má pre každú krajinu mimoriadny význam, preto jej venujeme zvláštnu pozornosť. Význam vedeckej práce univerzít zdôraznila aj Európska komisia vo svojom dokumente </w:t>
      </w:r>
      <w:r>
        <w:rPr>
          <w:rFonts w:cs="Times New Roman" w:ascii="Times New Roman" w:hAnsi="Times New Roman"/>
          <w:kern w:val="2"/>
          <w:sz w:val="22"/>
          <w:szCs w:val="22"/>
          <w:lang w:val="sk-SK"/>
        </w:rPr>
        <w:t xml:space="preserve">z januára 2004, keď konštatuje, že </w:t>
      </w:r>
      <w:r>
        <w:rPr>
          <w:rFonts w:cs="Times New Roman" w:ascii="Times New Roman" w:hAnsi="Times New Roman"/>
          <w:b/>
          <w:kern w:val="2"/>
          <w:sz w:val="22"/>
          <w:szCs w:val="22"/>
          <w:lang w:val="sk-SK"/>
        </w:rPr>
        <w:t>„takmer všetky pokroky v technológiách, výdobytky, ktoré viedli k ekonomickému rastu a k zlepšeniu kvality života sú založené na poznatkoch základného výskumu“.</w:t>
      </w:r>
      <w:r>
        <w:rPr>
          <w:rFonts w:cs="Times New Roman" w:ascii="Times New Roman" w:hAnsi="Times New Roman"/>
          <w:kern w:val="2"/>
          <w:sz w:val="22"/>
          <w:szCs w:val="22"/>
          <w:lang w:val="sk-SK"/>
        </w:rPr>
        <w:t xml:space="preserve"> Európska komisia zdôraznila, že </w:t>
      </w:r>
      <w:r>
        <w:rPr>
          <w:rFonts w:cs="Times New Roman" w:ascii="Times New Roman" w:hAnsi="Times New Roman"/>
          <w:b/>
          <w:kern w:val="2"/>
          <w:sz w:val="22"/>
          <w:szCs w:val="22"/>
          <w:lang w:val="sk-SK"/>
        </w:rPr>
        <w:t>„srdcom základného výskumu krajiny je univerzitný výskum“</w:t>
      </w:r>
      <w:r>
        <w:rPr>
          <w:rFonts w:cs="Times New Roman" w:ascii="Times New Roman" w:hAnsi="Times New Roman"/>
          <w:kern w:val="2"/>
          <w:sz w:val="22"/>
          <w:szCs w:val="22"/>
          <w:lang w:val="sk-SK"/>
        </w:rPr>
        <w:t xml:space="preserve">, je rozhodujúcim prvkom pre vytvorenie „vedomostne“ založenej spoločnosti. Všetci, ktorí v tejto oblasti pracujeme, dlho vieme o zlom stave slovenskej vedy, o zlom stave vedia aj decízne orgány, uvedomujeme si aj význam vedy pre spoločnosť, ale rovnako dlho trpíme pretrvávajúci stav neustáleho zhoršovania podmienok najmä pre špičkovú, medzinárodne akceptovanú vedeckú prácu. Slovenská veda je podfinancovaná,  vo výdavkoch na vedu vyjadrených v percente HDP patrí SR medzi najhoršie v EÚ. Inak povedané, na vedu a špeciálne  univerzitnú vedu dáva SR málo prostriedkov a ešte ich rozdeľuje zle, keďže pri financovaní nedostačujúco zohľadňuje kvalitu vedeckej a nadväzujúcej vzdelávacej práce VŠ. Pre univerzitnú vedu, ktorá by aj na Slovensku mala byť ťažiskom najmä základného výskumu,  je takýto stav doslova zhubný. Jedným z mála nástrojov, ktorý mohol pomôcť v diverzifikácii VŠ podľa kvality bola </w:t>
      </w:r>
      <w:r>
        <w:rPr>
          <w:rFonts w:cs="Times New Roman" w:ascii="Times New Roman" w:hAnsi="Times New Roman"/>
          <w:b/>
          <w:kern w:val="2"/>
          <w:sz w:val="22"/>
          <w:szCs w:val="22"/>
          <w:lang w:val="sk-SK"/>
        </w:rPr>
        <w:t>kategória výskumných univerzít</w:t>
      </w:r>
      <w:r>
        <w:rPr>
          <w:rFonts w:cs="Times New Roman" w:ascii="Times New Roman" w:hAnsi="Times New Roman"/>
          <w:kern w:val="2"/>
          <w:sz w:val="22"/>
          <w:szCs w:val="22"/>
          <w:lang w:val="sk-SK"/>
        </w:rPr>
        <w:t>, ale skôr než sa aplikácia zákona v tomto smere zrealizovala, novelou zákona o VŠ sa pojem „výskumná univerzita“ zrušil.</w:t>
      </w:r>
    </w:p>
    <w:p>
      <w:pPr>
        <w:pStyle w:val="PredformtovanHTML"/>
        <w:jc w:val="both"/>
        <w:rPr/>
      </w:pPr>
      <w:r>
        <w:rPr>
          <w:rFonts w:cs="Times New Roman" w:ascii="Times New Roman" w:hAnsi="Times New Roman"/>
          <w:sz w:val="22"/>
          <w:szCs w:val="22"/>
          <w:lang w:val="sk-SK"/>
        </w:rPr>
        <w:tab/>
        <w:t>Z iniciatívy niekoľkých profesorov VŠ (vrátane predsedu tejto dočasnej pracovnej skupiny AK) sa urobila analýza kvality vedeckej práce vysokých škôl (v prvej verzii prednesená na pôde Univerzity Komenského už v r. 2007), zameraná na problematiku výskumných univerzít. Ukázala, že nie je ťažké identifikovať štyri alebo päť univerzít v SR, ktorých vedecká produkcia aj medzinárodný ohlas vysoko prekračuje slovenský priemer, ak sa koreluje vedecká úspešnosť s počtom absolventov a zohľadnia sa špičkové vedecké výstupy. Tieto univerzity s vysokou pravdepodobnosťou poskytujú vzdelanie založené na tvorivej práci ich učiteľov.</w:t>
      </w:r>
      <w:r>
        <w:rPr>
          <w:rFonts w:cs="Times New Roman" w:ascii="Times New Roman" w:hAnsi="Times New Roman"/>
          <w:kern w:val="2"/>
          <w:sz w:val="22"/>
          <w:szCs w:val="22"/>
          <w:lang w:val="sk-SK"/>
        </w:rPr>
        <w:t xml:space="preserve">  Táto analýza prešla niekoľkými úpravami a výňatok z nej publikovali M. Urban a V. Kell</w:t>
      </w:r>
      <w:r>
        <w:rPr>
          <w:rFonts w:cs="Arial" w:ascii="Arial" w:hAnsi="Arial"/>
          <w:kern w:val="2"/>
          <w:sz w:val="22"/>
          <w:szCs w:val="22"/>
          <w:lang w:val="sk-SK"/>
        </w:rPr>
        <w:t>ö</w:t>
      </w:r>
      <w:r>
        <w:rPr>
          <w:rFonts w:cs="Times New Roman" w:ascii="Times New Roman" w:hAnsi="Times New Roman"/>
          <w:kern w:val="2"/>
          <w:sz w:val="22"/>
          <w:szCs w:val="22"/>
          <w:lang w:val="sk-SK"/>
        </w:rPr>
        <w:t xml:space="preserve"> v </w:t>
      </w:r>
      <w:r>
        <w:rPr>
          <w:rFonts w:cs="Times New Roman" w:ascii="Times New Roman" w:hAnsi="Times New Roman"/>
          <w:bCs/>
          <w:sz w:val="24"/>
          <w:szCs w:val="24"/>
          <w:lang w:eastAsia="sk-SK"/>
        </w:rPr>
        <w:t>ARRA News 07.</w:t>
      </w:r>
    </w:p>
    <w:p>
      <w:pPr>
        <w:pStyle w:val="PredformtovanHTML"/>
        <w:jc w:val="both"/>
        <w:rPr>
          <w:rFonts w:ascii="Times New Roman" w:hAnsi="Times New Roman" w:cs="Times New Roman"/>
          <w:sz w:val="22"/>
          <w:szCs w:val="22"/>
        </w:rPr>
      </w:pPr>
      <w:r>
        <w:rPr>
          <w:rFonts w:cs="Times New Roman" w:ascii="Times New Roman" w:hAnsi="Times New Roman"/>
          <w:sz w:val="24"/>
          <w:szCs w:val="24"/>
          <w:lang w:val="sk-SK"/>
        </w:rPr>
        <w:tab/>
      </w:r>
      <w:r>
        <w:rPr>
          <w:rFonts w:cs="Times New Roman" w:ascii="Times New Roman" w:hAnsi="Times New Roman"/>
          <w:sz w:val="22"/>
          <w:szCs w:val="22"/>
          <w:lang w:val="sk-SK"/>
        </w:rPr>
        <w:t xml:space="preserve">Prvé plošné hodnotenia inštitúcií vedeckej základne začala robiť na fakultách vysokých škôl už v r. 1992 Akreditačná komisia (AK), poradný orgán vlády SR. V prvej fáze spolupracovala pri vypracovaní metodiky s predstaviteľmi SAV. Posledné hodnotenie fakúlt VŠ metodikou vypracovanou v rokoch 1992 – 1995 a jej ďalším rozvojom urobila AK v r. 2000, ale vtedy už bez akéhokoľvek efektu na financovanie VŠ. V týchto hodnoteniach sa používali štandardné scientiometrické indikátory, ale aj mnoho ďalších, vrátane napr. patentov, zohľadňovala sa kvalifikačná štruktúra vrátane počtu profesorov s vedeckou hodnosťou DrSc. , indikátory vzdelávacej práce, prostredia </w:t>
      </w:r>
      <w:r>
        <w:rPr>
          <w:rFonts w:cs="Times New Roman" w:ascii="Times New Roman" w:hAnsi="Times New Roman"/>
          <w:sz w:val="22"/>
          <w:szCs w:val="22"/>
        </w:rPr>
        <w:t>atd. Tieto informácie vynikajúcim spôsobom dopĺňali poznatky z návštev pracovných skupín na fakultách.</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Dôsledné a pravidelné hodnotenie vedeckej práce svojich ústavov robí Slovenská Akadémia Vied (SAV). To je, pokiaľ vieme, v súčasnosti jediné plošné a kontinuálne hodnotenie inštitúcií vedeckej základne SR, kde sa uplatňuje metóda „peer review“ vrátane návštevy expertov na pracoviskách, a v poslednom období aj špičkových vedcov - expertov zo zahraničia. Na hodnotenie kvality vzdelávacej a vedeckej práce vysokých škôl sa podujala aj Akademická rankingová a ratingová agentúra (ARRA). Od roku 2005 vydáva rebríček výsledkov hodnotenia fakúlt slovenských vysokých škôl. Keďže dôležitou súčasťou hodnotenia vysokých škôl bolo hodnotenie vedeckej práce, ARRA rozšírila svoju aktivitu aj na hodnotenie vedeckej produktivity ústavov SAV a jej porovnanie s fakultami VŠ a na identifikáciu špičkových tímov SAV.</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 xml:space="preserve">Prvým pokusom (2005) o identifikáciu špičkových tímov  bolo hodnotenie pracovísk fyziky v SR, ktoré urobilo </w:t>
      </w:r>
      <w:r>
        <w:rPr>
          <w:rFonts w:cs="Times" w:ascii="Times" w:hAnsi="Times"/>
          <w:bCs/>
          <w:sz w:val="22"/>
          <w:szCs w:val="22"/>
          <w:lang w:val="en-US" w:eastAsia="en-US"/>
        </w:rPr>
        <w:t>Občianske združenie Quniverse</w:t>
      </w:r>
      <w:r>
        <w:rPr>
          <w:rFonts w:cs="Times New Roman" w:ascii="Times New Roman" w:hAnsi="Times New Roman"/>
          <w:sz w:val="22"/>
          <w:szCs w:val="22"/>
          <w:lang w:val="sk-SK"/>
        </w:rPr>
        <w:t xml:space="preserve"> pod vedením prof. Bužeka. Vychádzalo z identifikácie špičkových, medzinárodne uznávaných výkonov, vrátane použitia Hirschovho indexu, identifikácie vedeckých škôl, v príprave doktorandov a čo je dôležité, komunikovalo  s príslušnými inštitúciami. Cieľom nebol rebríček tímov, ale vyzdvihnutie špičky, čo je inšpiratívne aj pre predkladaný projekt. </w:t>
      </w:r>
      <w:r>
        <w:rPr>
          <w:rFonts w:cs="Times New Roman" w:ascii="Times New Roman" w:hAnsi="Times New Roman"/>
          <w:sz w:val="22"/>
          <w:szCs w:val="22"/>
          <w:lang w:val="sk-SK" w:eastAsia="sk-SK"/>
        </w:rPr>
        <w:t>Od tejto aktivity V.  Bužeka sa odvíjala  identifikácia špičkových osobností, ktorú ako pilotný projekt pre osobnosti vo fyzike a chémii urobil M. Urban a V. Kellö v spolupráci a vtedy aj s podporou ARRA. ARRA neskôr tento projekt rozšírila na široké spektrum odborov.</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 xml:space="preserve"> Ak sa vrátime k hodnoteniu vysokých škôl, ARRA urobila Identifikáciu špičkových tímov  a jednotlivcov (v oblasti humanitných a spoločenských vied) na základe objednávky Univerzity Komenského. Výsledky a použitú metodiku predstavila na tlačovej konferencii 12 . Júna 2013, t.j. v čase, keď AK už pracovala na svojom projekte identifikácie špičkových vedeckých pracovísk vysokých škôl v SR. Metodika AK je založená na iných princípoch, ako je metodika, ktorú ARRA použila vo svojich hodnoteniach pre UK. Hodnotenie špičkových tímov VŠ, ktoré realizuje AK, zahrnuje podstatne širší rozsah odborov než bolo potrebné hodnotiť na UK (predovšetkým máme na mysli technické odbory). To sa muselo odraziť aj vo voľbe indikátorov a forme ich hodnotenia.  Podstatným nástrojom je identifikácia špičkových vedeckých výstupov a ich medzinárodného uznania nielen vo forme publikácií a citácií ale aj širšieho spektra výstupov, hoci ich hodnotenie môže byť poznačené subjektivizmom. Toto je napr. základným kameňom hodnotenia v Research Assessment Excercise (RAE) v anglickom univerzitnom sektore. Predpokladáme, že porovnanie výsledkov hodnotení a identifikácie špičkových tímov na základe podstatne odlišných metodík bude užitočné (aspoň pre špičkové tímy na UK). Treba zdôrazniť, že žiadny systém podobných hodnotení nie je dokonalý. Oprávnený je názor, že jedine správne je posudzovanie expertami, v slovenských pomeroch najmä zahraničnými, ale je napr. problém, ako ich v širokom spektre odborov vyvážene vybrať a ako zabezpečiť ich jednotný pohľad na posudzovanie kvality (skúsenosť máme z posudzovania grantov).  </w:t>
      </w:r>
      <w:r>
        <w:rPr>
          <w:rFonts w:cs="Times New Roman" w:ascii="Times New Roman" w:hAnsi="Times New Roman"/>
          <w:sz w:val="22"/>
          <w:szCs w:val="22"/>
          <w:lang w:val="sk-SK" w:eastAsia="sk-SK"/>
        </w:rPr>
        <w:t xml:space="preserve"> </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 xml:space="preserve">S výnimkou hodnotení SAV a hodnotení fakúlt VŠ, ktoré robila AK v rokoch 1992 – 2000 sa analýzy vedeckej výkonnosti opierali prevažne o verejne dostupné údaje, čo na prvý pohľad vyzerá objektívne, ale vedie to aj k početným chybám a k skresleniu skutočnej vedeckej výkonnosti hodnotených subjektov. Hodnotenia vedeckej práce pracovísk sa opierali prevažne o extenzívne parametre, ako počet publikácií resp. citácií, väčšinou prepočítaný na jedného tvorivého pracovníka. Samozrejme, citácie do značnej miery zobrazujú kvalitu vedeckej práce, ale prepočet na tvorivého pracovníka môže podstatne ovplyvniť pohľad na kvalitu pracovísk, najmä ak ide o univerzitné pracoviská, ktoré sú súčasným modelom financovania nútené k masovému vzdelávaniu. To si vyžaduje viac pracovníkov, ktorí prípadne nemusia byť špičkovými vedcami. Hodnotenie fakúlt vysokých škôl, aj keď sa hodnotili v určitých skupinách, boli a sú podstatne ovplyvnené oblasťami výskumu a vzdelávania, ktoré sa na príslušnej fakulte realizujú. Napr. v oblasti prírodných vied je podstatný rozdiel, či sa na fakulte realizuje vzdelávanie a výskum prevažne v chémii, fyzike, a napr. molekulárnej biológii alebo aj v geografických a geologických odboroch, klasickej biológii (botanika) a pod., ktoré majú aj vo svete menej publikácií a citácií a teda nižší impakt faktor. Niektoré zreteľa hodné vedecké počiny ako významné realizované technické diela, patenty, nové technologické, liečebné, diagnostické postupy, významné počiny v oblasti národnej histórie atd. v takýchto hodnoteniach väčšinou absentovali (viaceré z nich uvažovala AK v deväťdesiatych rokoch). Popri štandardnom scientiometrickom hodnotení, s postupmi ako používa väčšina svetových agentúr pri hodnotení VŠ a vedeckých inštitúcií,  je žiadúce využiť možnosť, ktorú má AK zo zákona, t.j. požiadať samotné hodnotené inštitúcie o prezentáciu ich významných diel a počinov. V predkladanom projekte však nejde o  </w:t>
      </w:r>
      <w:r>
        <w:rPr>
          <w:rFonts w:cs="Times New Roman" w:ascii="Times New Roman" w:hAnsi="Times New Roman"/>
          <w:i/>
          <w:sz w:val="22"/>
          <w:szCs w:val="22"/>
          <w:lang w:val="sk-SK"/>
        </w:rPr>
        <w:t>povinnosť</w:t>
      </w:r>
      <w:r>
        <w:rPr>
          <w:rFonts w:cs="Times New Roman" w:ascii="Times New Roman" w:hAnsi="Times New Roman"/>
          <w:sz w:val="22"/>
          <w:szCs w:val="22"/>
          <w:lang w:val="sk-SK"/>
        </w:rPr>
        <w:t xml:space="preserve">  VŠ a ich tímov predkladať svoje špičkové výkony a výsledky, ale skôr o</w:t>
      </w:r>
      <w:r>
        <w:rPr>
          <w:rFonts w:cs="Times New Roman" w:ascii="Times New Roman" w:hAnsi="Times New Roman"/>
          <w:i/>
          <w:sz w:val="22"/>
          <w:szCs w:val="22"/>
          <w:lang w:val="sk-SK"/>
        </w:rPr>
        <w:t xml:space="preserve"> možnosť </w:t>
      </w:r>
      <w:r>
        <w:rPr>
          <w:rFonts w:cs="Times New Roman" w:ascii="Times New Roman" w:hAnsi="Times New Roman"/>
          <w:sz w:val="22"/>
          <w:szCs w:val="22"/>
          <w:lang w:val="sk-SK"/>
        </w:rPr>
        <w:t>uchádzať sa o zaradenie medzi špičkové tímy.</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t xml:space="preserve">Pre univerzity je podstatné vytvorenie podmienok na podporu vedeckej práce a tvorivosti, a s tým súvisiacej vyššej kvality vzdelávania, ktoré by malo byť založené na tvorivosti. Pri súčasnom modeli delenia štátnych dotácii verejným vysokým školám sa im naďalej „oplatí“ profitovať z masového vzdelávania viac než z kvality. Navyše, pre vzdelávanie nadväzujúce na tvorivosť, väčšinou chýbajú tvorivé, vo svete uznávané vedecké osobnosti a ak aj sú, nie sú často náležite ohodnotené. Univerzitám sa viac oplatí znižovať nároky na študentov aj svojich učiteľov, znižovať nároky na doktorandské štúdium aj na habilitačné a inauguračné konania. Takto pokrivene si VŠ zvyšujú tzv. kvalifikačnú štruktúru, čo paradoxne prispieva k lepšiemu financovaniu príslušnej vysokej školy. Zavedenie konkurzov na obsadenie funkčných miest ku kvalite neprispieva, pretože je v podstate v rukách samotnej inštitúcie, ktorej záujmom je mať garanta najmä na populárne študijné odbory, bez ohľadu na kvalitu vzdelávania a uplatnenie absolventov. V záujme získania študentov a pri chybnej koncepcii reformy VŠ zameranej jednostranne na masové vzdelávania sa zriadilo množstvo nových študijných programov, pre ktoré treba tzv. garantov, najmä profesorov, a keď nestačilo, že nároky sú v mnohých prípadoch nízke, viacerí „lietajúci profesori“ majú dva alebo aj viac (takmer) plných úväzkov. Samotným učiteľom sa určite viac oplatí „poletovať“ medzi univerzitami, rezignovať na vedu a štandardne učiť,  než pracovať na jedinej inštitúcii a prispieť k jej kvalite. Vyššia kvalita vedy a nadväzujúce vzdelávanie založené na tvorivosti prináša učiteľovi menší ekonomický efekt a samotné nadšenie nemôže trvať večne. V novele zákona o vysokých školách sa v r. 2012 obmedzenie počtu úväzkov učiteľov vysokých škôl podarilo presadiť len čiastočne. </w:t>
      </w:r>
    </w:p>
    <w:p>
      <w:pPr>
        <w:pStyle w:val="PredformtovanHTML"/>
        <w:jc w:val="both"/>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b/>
          <w:sz w:val="22"/>
          <w:szCs w:val="22"/>
          <w:lang w:val="sk-SK"/>
        </w:rPr>
        <w:t>Sledovať, posudzovať a nezávisle hodnotiť kvalitu vzdelávacej, vedeckej a umeleckej práce VŠ a napomáhať jej zvyšovaniu je základnou úlohou AK</w:t>
      </w:r>
      <w:r>
        <w:rPr>
          <w:rFonts w:cs="Times New Roman" w:ascii="Times New Roman" w:hAnsi="Times New Roman"/>
          <w:sz w:val="22"/>
          <w:szCs w:val="22"/>
          <w:lang w:val="sk-SK"/>
        </w:rPr>
        <w:t>. Pri návrhu projektu Identifikácie špičkových vedeckých tímov sa  opierame aj o uznesenie Európskej komisie o význame univerzitnej vedy. Dôležité je uvedomiť si, že bez kvalitného vzdelávania, bez účasti študentov na tvorivej práci pracovísk vysokej školy, nevychováme vedecký dorast a úroveň vedy bude špirálovite klesať nielen na vysokých školách, na vedeckých ústavoch verejného sektora ale aj v súkromných výskumných centrách (ktoré by mohli časom hrať významnú úlohu vo vedeckom potenciáli krajiny). Skrátka, nebudú ľudia schopní a ochotní venovať sa vede na špičkovej medzinárodnej úrovni. Z tohto hľadiska je pravdepodobné, že publikované správy o zlom stave našej vedy a zvlášť zlej úrovni vysokých škôl, mimoriadne nízkej podpore vedy zo strany štátu aj súkromného sektora prispievajú k tomu, že časť schopných mladých ľudí, ktorí by mohli v budúcnosti pozdvihnúť úroveň našej vedy, odchádza do zahraničia, kde hľadá vyššiu kvalitu vzdelania a lepšie podmienky pre vedeckú prácu. Časť súčasnej mladej generácie pre túto prácu natrvalo stratíme. Ak sa znova vrátime k deklarácii Európskej komisie, je zrejmé, že na základný výskum nadväzuje výskum aplikovaný, vývoj a uplatnenie nových technológií, ako aj rozvoj spoločnosti na základe kvalitného výskumu v oblasti spoločenských a ekonomických vied. Bez takejto vedeckej bázy bude spoločenský a ekonomický rast brzdený.</w:t>
      </w:r>
    </w:p>
    <w:p>
      <w:pPr>
        <w:pStyle w:val="PredformtovanHTML"/>
        <w:jc w:val="both"/>
        <w:rPr/>
      </w:pPr>
      <w:r>
        <w:rPr>
          <w:rFonts w:cs="Times New Roman" w:ascii="Times New Roman" w:hAnsi="Times New Roman"/>
          <w:sz w:val="22"/>
          <w:szCs w:val="22"/>
          <w:lang w:val="sk-SK"/>
        </w:rPr>
        <w:tab/>
        <w:t xml:space="preserve">Napriek celkovému zlému  obrazu o stave našej vedy a vzdelávania, napriek devalvácii požiadaviek pri menovaní docentov a profesorov, disponujú slovenské vysoké školy, SAV  a ústavy verejnej sféry medzinárodne uznávanými osobnosťami a pracoviskami, aj keď zďaleka nie vo všetkých odboroch. Napriek všetkým výhradám k akejkoľvek metodike identifikácie špičkových tímov veríme, že projekt AK bude impulzom pre smerovanie aspoň časti pracovísk našich VŠ k vedeckej práci porovnateľnej s výkonmi svetových univerzít. Základné ciele tohto projektu sú zhrnuté v samotnej výzve AK adresovanej vysokým školám a zverejnené na webovskom sídle AK.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6:00Z</dcterms:created>
  <dc:creator>hpml28</dc:creator>
  <dc:description/>
  <dc:language>en-US</dc:language>
  <cp:lastModifiedBy>Mária Slugeňová</cp:lastModifiedBy>
  <cp:lastPrinted>2013-07-11T10:32:00Z</cp:lastPrinted>
  <dcterms:modified xsi:type="dcterms:W3CDTF">2014-09-19T08:56:00Z</dcterms:modified>
  <cp:revision>2</cp:revision>
  <dc:subject/>
  <dc:title>Projektový zámer</dc:title>
</cp:coreProperties>
</file>