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446"/>
      </w:tblGrid>
      <w:tr>
        <w:trPr>
          <w:trHeight w:val="5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ín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plň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 máj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Schválenie časového harmonogramu projektu.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Ustanovenie dočasnej pracovnej skupiny AK (DPS) na posudzovanie formálnych náležitostí predložených návrhov na zaradenie tímu medzi špičkové tímy a koordinovanie práce stálych pracovných skupín AK pre oblasti výskumu, do ktorých navrhnuté tímy patria.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 xml:space="preserve">Návrh formulára na predkladanie návrhov na zaradenie tímu medzi špičkové tímy. </w:t>
            </w:r>
          </w:p>
        </w:tc>
      </w:tr>
      <w:tr>
        <w:trPr>
          <w:trHeight w:val="5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Zabezpečenie financií na projekt prostredníctvom MŠVVaŠ SR</w:t>
            </w:r>
          </w:p>
        </w:tc>
      </w:tr>
      <w:tr>
        <w:trPr>
          <w:trHeight w:val="598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4"/>
                <w:szCs w:val="24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Uverejnenie projektu „Identifikácia špičkových vedeckých tímov vysokých škôl na Slovensku“ na webovom sídle AK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 jún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redseda AK listom vyzve rektorov vysokých škôl na predkladanie návrhov na zaradenie tímov medzi špičkové tímy vysokých škôl.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Návrh výzvy - vypracovanie</w:t>
            </w:r>
          </w:p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Výzvu na podávanie návrhov zverejní AK na svojom  webovom sídle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septem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redkladanie návrhov na zaradenie tímu medzi špičkové tímy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septem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K prijatým návrhom predseda AK vyžiada vyjadrenia od  zahraničných expertov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 októ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Posúdenie návrhov pracovnými skupinami AK a vypracovanie hodnotiacej správy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- 20. november 2014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Times New Roman" w:hAnsi="Times New Roman" w:cs="Times New Roman"/>
                <w:sz w:val="22"/>
                <w:szCs w:val="22"/>
                <w:lang w:val="sk-SK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k-SK"/>
              </w:rPr>
              <w:t>Akreditačná komisia na svojom zasadnutí rozhodne o zaradení tímov medzi špičkové tím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ál bol schválený uznesením 77.9.1 na 77. zasadnutí Akreditačnej komisie, ktoré sa konalo  v dňoch 28. – 29. mája 2014 v Bratislave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ab/>
      <w:tab/>
      <w:tab/>
      <w:tab/>
      <w:tab/>
      <w:tab/>
      <w:t xml:space="preserve">             </w:t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>Akreditačná komisia</w:t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>poradný orgán vlády SR</w:t>
    </w:r>
  </w:p>
  <w:p>
    <w:pPr>
      <w:pStyle w:val="PredformtovanHTML"/>
      <w:jc w:val="center"/>
      <w:rPr>
        <w:rFonts w:ascii="Times New Roman" w:hAnsi="Times New Roman" w:cs="Times New Roman"/>
        <w:i/>
        <w:i/>
        <w:sz w:val="28"/>
        <w:szCs w:val="28"/>
        <w:lang w:val="sk-SK"/>
      </w:rPr>
    </w:pPr>
    <w:r>
      <w:rPr>
        <w:rFonts w:cs="Times New Roman" w:ascii="Times New Roman" w:hAnsi="Times New Roman"/>
        <w:i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  <w:t>Identifikácia špičkových tímov vysokých škôl na Slovensku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2"/>
        <w:szCs w:val="22"/>
        <w:lang w:val="sk-SK"/>
      </w:rPr>
    </w:pPr>
    <w:r>
      <w:rPr>
        <w:rFonts w:cs="Times New Roman" w:ascii="Times New Roman" w:hAnsi="Times New Roman"/>
        <w:b/>
        <w:sz w:val="22"/>
        <w:szCs w:val="22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  <w:t>Časový harmonogram projektu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51:00Z</dcterms:created>
  <dc:creator>Mária Slugeňová</dc:creator>
  <dc:description/>
  <cp:keywords/>
  <dc:language>en-US</dc:language>
  <cp:lastModifiedBy>Mária Slugeňová</cp:lastModifiedBy>
  <cp:lastPrinted>2014-06-02T13:14:00Z</cp:lastPrinted>
  <dcterms:modified xsi:type="dcterms:W3CDTF">2014-06-16T10:21:00Z</dcterms:modified>
  <cp:revision>4</cp:revision>
  <dc:subject/>
  <dc:title>Špičky- časový harmonogram</dc:title>
</cp:coreProperties>
</file>