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lň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máj 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chválenie časového harmonogramu projektu.</w:t>
            </w:r>
          </w:p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stanovenie dočasnej pracovnej skupiny AK (DPS) na posudzovanie formálnych náležitostí predložených návrhov na zaradenie tímu medzi špičkové tímy a koordinovanie práce stálych pracovných skupín AK pre oblasti výskumu, do ktorých navrhnuté tímy patria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ávrh formulára na predkladanie návrhov na zaradenie tímu medzi špičkové tímy. </w:t>
            </w:r>
          </w:p>
        </w:tc>
      </w:tr>
      <w:tr>
        <w:trPr>
          <w:trHeight w:val="5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bezpečenie financií na projekt prostredníctvom MŠVVaŠ SR</w:t>
            </w:r>
          </w:p>
        </w:tc>
      </w:tr>
      <w:tr>
        <w:trPr>
          <w:trHeight w:val="5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verejnenie projektu „Identifikácia špičkových vedeckých tímov vysokých škôl na Slovensku“ na webovom sídle 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jún 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seda AK listom vyzve rektorov vysokých škôl na predkladanie návrhov na zaradenie tímov medzi špičkové tímy vysokých škôl.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výzvy - vypracovanie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ýzvu na podávanie návrhov zverejní AK na svojom  webovom síd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október 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kladanie návrhov na zaradenie tímu medzi špičkové tím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januá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bežné posúdenie v pracovných skupinách a zaslanie návrhov na zahraničných expertov S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januá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 prijatým návrhom predseda AK vyžiada vyjadrenia od zahraničných expertov, ktorých navrhne P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februá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inálne posúdenie návrhov pracovnými skupinami AK a vypracovanie hodnotiacej sprá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marec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sadnutie dočasnej pracovnej skupiny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j 2015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. ZA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kreditačná komisia na svojom zasadnutí rozhodne o zaradení tímov medzi špičkové tímy.</w:t>
            </w:r>
          </w:p>
        </w:tc>
      </w:tr>
    </w:tbl>
    <w:p>
      <w:pPr>
        <w:pStyle w:val="Normal"/>
        <w:rPr/>
      </w:pPr>
      <w:r>
        <w:rPr/>
        <w:t xml:space="preserve">*V prípade potreby môže byť zvolané mimoriadne zasadnutie aj v skoršom termíne (napr. v apríli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formtovanHTML"/>
      <w:jc w:val="center"/>
      <w:rPr/>
    </w:pPr>
    <w:r>
      <w:rPr>
        <w:rFonts w:cs="Times New Roman" w:ascii="Times New Roman" w:hAnsi="Times New Roman"/>
        <w:sz w:val="28"/>
        <w:szCs w:val="28"/>
        <w:lang w:val="sk-SK"/>
      </w:rPr>
      <w:tab/>
      <w:tab/>
      <w:tab/>
      <w:tab/>
      <w:tab/>
      <w:tab/>
      <w:tab/>
    </w:r>
    <w:r>
      <w:rPr>
        <w:rFonts w:cs="Arial" w:ascii="Arial" w:hAnsi="Arial"/>
        <w:i/>
        <w:sz w:val="18"/>
        <w:szCs w:val="18"/>
        <w:lang w:val="sk-SK"/>
      </w:rPr>
      <w:t>Príloha k uzneseniu 80.6.1</w:t>
    </w:r>
  </w:p>
  <w:p>
    <w:pPr>
      <w:pStyle w:val="PredformtovanHTML"/>
      <w:rPr>
        <w:rFonts w:ascii="Times New Roman" w:hAnsi="Times New Roman" w:cs="Times New Roman"/>
        <w:sz w:val="28"/>
        <w:szCs w:val="28"/>
        <w:lang w:val="sk-SK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238950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i/>
        <w:i/>
        <w:sz w:val="28"/>
        <w:szCs w:val="28"/>
        <w:lang w:val="sk-SK"/>
      </w:rPr>
    </w:pPr>
    <w:r>
      <w:rPr>
        <w:rFonts w:cs="Times New Roman" w:ascii="Times New Roman" w:hAnsi="Times New Roman"/>
        <w:i/>
        <w:sz w:val="28"/>
        <w:szCs w:val="28"/>
        <w:lang w:val="sk-SK"/>
      </w:rPr>
    </w:r>
  </w:p>
  <w:p>
    <w:pPr>
      <w:pStyle w:val="PredformtovanHTML"/>
      <w:jc w:val="center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>Identifikácia špičkových tímov vysokých škôl na Slovensku</w:t>
    </w:r>
  </w:p>
  <w:p>
    <w:pPr>
      <w:pStyle w:val="PredformtovanHTML"/>
      <w:jc w:val="center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  <w:p>
    <w:pPr>
      <w:pStyle w:val="PredformtovanHTML"/>
      <w:jc w:val="center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Časový harmonogram projektu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8:00Z</dcterms:created>
  <dc:creator>Mária Slugeňová</dc:creator>
  <dc:description/>
  <dc:language>en-US</dc:language>
  <cp:lastModifiedBy>Mária Slugeňová</cp:lastModifiedBy>
  <cp:lastPrinted>2014-12-09T07:23:00Z</cp:lastPrinted>
  <dcterms:modified xsi:type="dcterms:W3CDTF">2014-12-09T06:48:00Z</dcterms:modified>
  <cp:revision>2</cp:revision>
  <dc:subject/>
  <dc:title>Špičky- časový harmonogram</dc:title>
</cp:coreProperties>
</file>