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2. výzva</w:t>
      </w:r>
      <w:r>
        <w:rPr>
          <w:b/>
          <w:sz w:val="32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2"/>
        </w:rPr>
      </w:pPr>
      <w:r>
        <w:rPr/>
        <w:t xml:space="preserve">na predkladanie návrhov na identifikáciu špičkových vedeckých tímov vysokých škôl na Slovensku </w:t>
      </w:r>
      <w:r>
        <w:rPr>
          <w:sz w:val="22"/>
        </w:rPr>
        <w:t xml:space="preserve">(ďalej len „špičkové tímy“).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b/>
        </w:rPr>
        <w:t>(formulár vrátane prílohy platný od 2. 5. 20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ČASŤ I. Pôsobisko, oblasť výskumu a zloženie špičkového tímu (umeleckej skupin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5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1 Názov vysokej školy, resp. fakulty, na ktorej špičkový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ím pôsobí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2 Plný názov špičkového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tímu, pod ktorým bude registrovaný na Sekretariáte AK (SAK):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kratka názvu špičkového tímu: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i/>
                <w:sz w:val="22"/>
              </w:rPr>
              <w:t>Kontaktné osoby špičkového tímu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3 Oblasť výskumu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Oblasť výskumu OV (príp. najviac dve oblasti výskumu) podľa členenia AK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ategória výskumu  podľa ISI Web of Science a jeho členenia v Journal Citation Reports (JCR Science Edition a Social Sciences Edition, SCIE resp. SSCI ). V prípade interdisciplinárneho výskumu možno označiť najviac tri kategórie podľa JCR 2014, Categories by Rank. Ku každej kategórii treba uviesť jej váhu, v súlade s predkladanými významnými prácami.</w:t>
            </w:r>
            <w:r>
              <w:rPr>
                <w:b/>
                <w:i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4 Zloženie špičkového tímu (umeleckej skupiny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člena tí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u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narodenia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5 Mená a adresy najmenej troch navrhovaných zahraničných expertov v oblasti výskumu členov špičkového tímu: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.6 Vzdelávacia činnosť členov špičkového tímu v hodnotenom období* na inštitúcii, na ktorej pôsob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Meno člena špičkového tímu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Študijný program, stupeň vzdelávani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ázov prednášky/seminár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7 Doktorandské štúdium v hodnotenom období – doktorandi členov špičkového tímu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. 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ndi, ktorí obhájili dizertačné práce v hodnotenom období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doktoranda, obdobie doktorandského štúdia, školiteľ, rok obhajoby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udijný program doktoranda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Počet a zoznam publikovaných prác doktoranda vypracovaných v priebehu štúdia </w:t>
            </w:r>
            <w:r>
              <w:rPr>
                <w:b/>
                <w:i/>
                <w:sz w:val="22"/>
              </w:rPr>
              <w:t>(uvádzať len práce s adresou pracoviska navrhovaného špičkového tímu):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(zoznam predložiť vo forme prílohy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Školení doktorandi členov špičkového tímu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no doktoranda, obdobie doktorandského štúdia, školiteľ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udijný program doktoranda:</w:t>
            </w:r>
          </w:p>
        </w:tc>
      </w:tr>
      <w:tr>
        <w:trPr>
          <w:trHeight w:val="3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Počet a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oznam doteraz publikovaných prác doktoranda </w:t>
            </w:r>
            <w:r>
              <w:rPr>
                <w:b/>
                <w:i/>
                <w:sz w:val="22"/>
              </w:rPr>
              <w:t>(zoznam predložiť vo forme prílohy; uvádzať len práce s adresou pracoviska navrhovaného špičkového tímu):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0"/>
          <w:szCs w:val="20"/>
        </w:rPr>
        <w:t>Uvádza sa obdobie 6 kalendárnych rokov pred rokom, v ktorom sa výzva podáv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ČASŤ II. Plnenie indikátorov </w:t>
      </w:r>
      <w:r>
        <w:rPr>
          <w:b/>
          <w:sz w:val="28"/>
        </w:rPr>
        <w:t>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. Významná publikačná činnosť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1. </w:t>
            </w:r>
            <w:r>
              <w:rPr>
                <w:b/>
                <w:bCs/>
                <w:iCs/>
                <w:sz w:val="22"/>
                <w:szCs w:val="22"/>
              </w:rPr>
              <w:t xml:space="preserve">Vysoko citované publikácie členov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</w:rPr>
              <w:t xml:space="preserve">  tímu za celé obdobie ich výskumnej činnost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zoznam vysoko citovaných publikácií členov tímu za celé obdobie ich výskumnej činnosti,</w:t>
            </w:r>
            <w:r>
              <w:rPr>
                <w:i/>
                <w:strike/>
                <w:color w:val="FF0000"/>
                <w:sz w:val="20"/>
              </w:rPr>
              <w:t xml:space="preserve"> </w:t>
            </w:r>
            <w:r>
              <w:rPr>
                <w:i/>
                <w:sz w:val="20"/>
              </w:rPr>
              <w:t>podľa členenia a kritérií uvedených v dokumente „Špičkové vedecké tímy vysokých škôl na Slovensku -2. výzva“ (ŠVTVŠ 2). Pri každej publikácii uvedie počet citácií, s vylúčením samocitácií. Zvlášť vyznačí publikácie členov tímu vo veku nižšom než 40 rokov. Pre každú publikáciu podľa indikátora A1 navrhovatelia uvedú stručne (2-4 vety), v čom spočíva priekopnícky význam publikác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2"/>
              </w:rPr>
              <w:t xml:space="preserve">A2. </w:t>
            </w:r>
            <w:r>
              <w:rPr>
                <w:b/>
                <w:bCs/>
                <w:iCs/>
                <w:sz w:val="22"/>
                <w:szCs w:val="22"/>
              </w:rPr>
              <w:t xml:space="preserve">Vysoko citované publikácie členov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</w:rPr>
              <w:t xml:space="preserve"> tímu publikované za ostatných 6 rokov</w:t>
            </w:r>
            <w:r>
              <w:rPr>
                <w:sz w:val="22"/>
                <w:szCs w:val="22"/>
              </w:rPr>
              <w:t>.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vrhovateľ uvedie zoznam vysoko citovaných publikácií členov tímu publikovaných za ostatných 6 rokov, podľa členenia a kritérií uvedených v dokumente ŠVTVŠ. Pri každej publikácii uvedie počet citácií, s vylúčením samocitácií. Zvlášť vyznačí publikácie členov tímu vo veku nižšom než 40 rokov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A3. </w:t>
            </w:r>
            <w:r>
              <w:rPr>
                <w:b/>
                <w:sz w:val="22"/>
                <w:szCs w:val="22"/>
              </w:rPr>
              <w:t xml:space="preserve">H-index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sz w:val="22"/>
                <w:szCs w:val="22"/>
              </w:rPr>
              <w:t xml:space="preserve"> tím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vrhovateľ uvedie H-index členov tímu podľa kritérií dokumentu ŠVTVŠ 2. Nie je potrebné uvádzať zoznam publikácií a citácií v prípade, ak navrhovateľ uvedie „ Author Identifiers“ každého člena tímu, resp. uvedie . dostatočné selekčné kritériá pre identifikáciu prác členov tímu najmä v prípade mien autorov, ktoré sa vo WOK vyskytujú často (napr. „Address“, „Organisation  Enhanced“). Navrhovateľ uvedie, na ktorých publikáciách, ktoré prispievajú k H-indexu sú spoluautormi členovia tímu vo veku nižšom než 40 rokov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B. Medzinárodná prezentácia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2"/>
                <w:szCs w:val="22"/>
                <w:lang w:val="sk-SK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 xml:space="preserve">B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  <w:lang w:val="sk-SK"/>
              </w:rPr>
              <w:t>Pozvané prednášky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  <w:lang w:val="sk-SK"/>
              </w:rPr>
              <w:t xml:space="preserve"> členov špičkového tímu na významných medzinárodných kongresoch (analogické kritérium sa uplatní v umeleckých oblastiach). Význam kongresov sa posudzuje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2"/>
                <w:szCs w:val="22"/>
                <w:lang w:val="sk-SK"/>
              </w:rPr>
              <w:t>ad hoc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2"/>
                <w:szCs w:val="22"/>
                <w:lang w:val="sk-SK"/>
              </w:rPr>
              <w:t xml:space="preserve"> v pracovnej skupin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  <w:lang w:val="sk-SK"/>
              </w:rPr>
            </w:pPr>
            <w:r>
              <w:rPr>
                <w:rFonts w:cs="Times New Roman;Times New Roman"/>
                <w:b/>
                <w:bCs/>
                <w:i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2. Projekty, umelecké, prípadne iné diela </w:t>
            </w:r>
            <w:r>
              <w:rPr>
                <w:bCs/>
                <w:iCs/>
                <w:sz w:val="22"/>
                <w:szCs w:val="22"/>
                <w:lang w:eastAsia="cs-CZ"/>
              </w:rPr>
              <w:t>ocenené na významných medzinárodných súťažiach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3. Účasť na medzinárodných grantoch </w:t>
            </w:r>
            <w:r>
              <w:rPr>
                <w:bCs/>
                <w:iCs/>
                <w:sz w:val="22"/>
                <w:szCs w:val="22"/>
                <w:lang w:eastAsia="cs-CZ"/>
              </w:rPr>
              <w:t>ako vedúce pracovisko, najmä v rámci grantov a rámcových programov EÚ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4. Člen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 tímu je voleným členom vo svetových vedeckých alebo umeleckých spoločnostiach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B5. Účasť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  <w:bCs/>
                <w:iCs/>
                <w:sz w:val="22"/>
                <w:szCs w:val="22"/>
                <w:lang w:eastAsia="cs-CZ"/>
              </w:rPr>
              <w:t xml:space="preserve"> tímu na rozsiahlych európskych alebo svetových projektoch prezentovaná okrem iného multiautorskými prácami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cs-CZ"/>
              </w:rPr>
            </w:pPr>
            <w:r>
              <w:rPr>
                <w:b/>
                <w:bCs/>
                <w:iCs/>
                <w:sz w:val="22"/>
                <w:szCs w:val="22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C. Prezentácia </w:t>
            </w:r>
            <w:r>
              <w:rPr>
                <w:b/>
                <w:sz w:val="22"/>
              </w:rPr>
              <w:t>špičkového</w:t>
            </w:r>
            <w:r>
              <w:rPr>
                <w:b/>
              </w:rPr>
              <w:t xml:space="preserve"> tímu </w:t>
            </w:r>
            <w:r>
              <w:rPr/>
              <w:t xml:space="preserve">– patenty a ďalšie významné diel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1. </w:t>
            </w:r>
            <w:r>
              <w:rPr>
                <w:sz w:val="22"/>
                <w:szCs w:val="22"/>
              </w:rPr>
              <w:t xml:space="preserve">Významné </w:t>
            </w:r>
            <w:r>
              <w:rPr>
                <w:b/>
                <w:sz w:val="22"/>
                <w:szCs w:val="22"/>
              </w:rPr>
              <w:t>realizované technické diela, patenty</w:t>
            </w:r>
            <w:r>
              <w:rPr>
                <w:sz w:val="22"/>
                <w:szCs w:val="22"/>
              </w:rPr>
              <w:t xml:space="preserve">, nové technologické postupy zavedené za celý čas činnosti členov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. Musí ísť o diela, ktoré sú dokázateľne priekopnícke najmenej v európskom kontexte a/alebo o diela s významným ekonomickým prínosom s </w:t>
            </w:r>
            <w:r>
              <w:rPr>
                <w:b/>
                <w:sz w:val="22"/>
                <w:szCs w:val="22"/>
              </w:rPr>
              <w:t>dosahom do súčasnost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 xml:space="preserve">C2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k-SK"/>
              </w:rPr>
              <w:t xml:space="preserve">Významné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sk-SK"/>
              </w:rPr>
              <w:t>realizované technické diela, patenty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sk-SK"/>
              </w:rPr>
              <w:t>, nové technologické postupy zavedené za ostatných 6 rokov. Musí ísť o diela dokázateľne priekopnícke najmenej v európskom kontexte a/alebo o diela s významným ekonomickým prínoso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;Times New Roman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3. </w:t>
            </w:r>
            <w:r>
              <w:rPr>
                <w:sz w:val="22"/>
                <w:szCs w:val="22"/>
              </w:rPr>
              <w:t xml:space="preserve">Nové </w:t>
            </w:r>
            <w:r>
              <w:rPr>
                <w:b/>
                <w:sz w:val="22"/>
                <w:szCs w:val="22"/>
              </w:rPr>
              <w:t>liečebné, diagnostické, technické postupy</w:t>
            </w:r>
            <w:r>
              <w:rPr>
                <w:sz w:val="22"/>
                <w:szCs w:val="22"/>
              </w:rPr>
              <w:t xml:space="preserve"> a podobné výsledky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. Musí ísť o výstupy, ktoré sú priekopnícke najmenej v európskom kontex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C4.</w:t>
            </w:r>
            <w:r>
              <w:rPr>
                <w:sz w:val="22"/>
                <w:szCs w:val="22"/>
              </w:rPr>
              <w:t xml:space="preserve"> Zásadné počiny v oblasti </w:t>
            </w:r>
            <w:r>
              <w:rPr>
                <w:b/>
                <w:sz w:val="22"/>
                <w:szCs w:val="22"/>
              </w:rPr>
              <w:t>národnej kultúry a histórie</w:t>
            </w:r>
            <w:r>
              <w:rPr>
                <w:sz w:val="22"/>
                <w:szCs w:val="22"/>
              </w:rPr>
              <w:t xml:space="preserve"> s medzinárodným dosahom. Zásadné počiny v oblasti </w:t>
            </w:r>
            <w:r>
              <w:rPr>
                <w:b/>
                <w:sz w:val="22"/>
                <w:szCs w:val="22"/>
              </w:rPr>
              <w:t>umenia</w:t>
            </w:r>
            <w:r>
              <w:rPr>
                <w:sz w:val="22"/>
                <w:szCs w:val="22"/>
              </w:rPr>
              <w:t xml:space="preserve"> s medzinárodným dosah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5. </w:t>
            </w:r>
            <w:r>
              <w:rPr>
                <w:sz w:val="22"/>
                <w:szCs w:val="22"/>
              </w:rPr>
              <w:t xml:space="preserve">Zásadné </w:t>
            </w:r>
            <w:r>
              <w:rPr>
                <w:b/>
                <w:sz w:val="22"/>
                <w:szCs w:val="22"/>
              </w:rPr>
              <w:t>analytické materiály</w:t>
            </w:r>
            <w:r>
              <w:rPr>
                <w:sz w:val="22"/>
                <w:szCs w:val="22"/>
              </w:rPr>
              <w:t xml:space="preserve"> vypracované členmi </w:t>
            </w:r>
            <w:r>
              <w:rPr>
                <w:sz w:val="22"/>
              </w:rPr>
              <w:t>špičkového</w:t>
            </w:r>
            <w:r>
              <w:rPr>
                <w:sz w:val="22"/>
                <w:szCs w:val="22"/>
              </w:rPr>
              <w:t xml:space="preserve"> tímu, dôležité pre smerovanie Slovenska v oblasti ekonómie, sociálneho stavu a rozvoja spoločnosti a plánovani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C6. </w:t>
            </w:r>
            <w:r>
              <w:rPr>
                <w:b/>
                <w:sz w:val="22"/>
                <w:szCs w:val="22"/>
              </w:rPr>
              <w:t>Tvorba softvéru</w:t>
            </w:r>
            <w:r>
              <w:rPr>
                <w:sz w:val="22"/>
                <w:szCs w:val="22"/>
              </w:rPr>
              <w:t xml:space="preserve"> s priekopníckymi črtami dokázateľne používaného najmenej v európskom kontexte alebo dokázateľným ekonomickým prínos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Zaradenie medzi špičkové tímy na základe bodu 2b Definície špičkového tímu a bodu 3 Základných pravidiel metodiky dokumentu ŠVTVŠ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avrhovateľ uvedie argumenty pre zaradenie navrhovaného tímu resp. skupiny osobností na základe uvedených bodov 2b a 3. V zmysle dokumentu ŠVTVŠ 2 uvedie priekopnícke počiny členov tímu, ktoré nie je možné zaradiť podľa indikátorov skupín A-C. Návrh treba doplniť informáciou o miere plnenia indikátorov skupín A-C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Ďalšie zreteľa hodné informácie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vrhovateľ môže uviesť ďalšie argumenty pre zaradenie navrhovaného tímu resp. skupiny osobností medzi špičkové vedecké tímy vysokých škôl na Slovensku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>**</w:t>
      </w:r>
      <w:r>
        <w:rPr>
          <w:sz w:val="22"/>
        </w:rPr>
        <w:t>Poznámka: pozrite  Prílohu 1 k Časti II. Plnenie indikátor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198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character" w:styleId="PredformtovanHTMLChar">
    <w:name w:val="Predformátované HTML Char"/>
    <w:qFormat/>
    <w:rPr>
      <w:rFonts w:ascii="Courier New;Courier New" w:hAnsi="Courier New;Courier New" w:cs="Courier New;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0:00Z</dcterms:created>
  <dc:creator>Ľahká Katarína</dc:creator>
  <dc:description/>
  <dc:language>en-US</dc:language>
  <cp:lastModifiedBy>Mária Slugeňová</cp:lastModifiedBy>
  <cp:lastPrinted>2014-06-18T06:25:00Z</cp:lastPrinted>
  <dcterms:modified xsi:type="dcterms:W3CDTF">2016-04-29T06:31:00Z</dcterms:modified>
  <cp:revision>3</cp:revision>
  <dc:subject/>
  <dc:title/>
</cp:coreProperties>
</file>