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229485" cy="111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ORANDUM O SPOLUPRÁ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z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reditačnou komisiou, poradným orgánom vlády Slovenskej republik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udentskou radou vysokých škô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ambu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súlade s článkom 6, ods. 7 Štatútu Akreditačnej komisie, poradného orgánu vlády SR (ďalej len „Akreditačná komisia“), uzatvárajú signatári toto memorandum s cieľom vyjadrenia spoločného záujmu aktívne spolupracovať pri zabezpečovaní kvality vysokoškolského vzdelávania na vysokých školách v Slovenskej republike a takto posilňovať jeho integráciu do Európskeho vysokoškolského vzdelávacieho priesto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ári tohto memoranda v záujme naplnenia uvedeného cieľa sa dohodli tak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ok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ári memoranda potvrdzujú spoločnú vôľu dosiahnuť reálne napĺňanie „Noriem a smerníc na zabezpečovanie kvality v Európskom priestore vysokoškolského vzdelávania“ (Standards and Guidelines for Quality Assurance in the European Higher Education Area) a tým organizovať a riadiť procesy externého zabezpečovania kvality účinným a efektívnym spôsobom, vrátane aktívneho zapájania študentov do týchto procesov. V tomto záuj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reditačná komisia bude podľa potre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izývať študentov do pracovných skupín komisie a umožňovať im zúčastňovať sa na niektorých procesoch posudzovania žiadostí vysokých škôl o spôsobilosti uskutočňovať študijné program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zývať študentov do pracovných skupín komisie a umožňovať im zúčastňovať sa návštev na vysokých školách v rámci komplexnej akreditácie činností vysokej škol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reditačná komisia pri prizývaní študentov k spolupráci na svojej činnosti dbá na to, aby neboli porušené zásady, ktorými sa riadi činnosť jej pracovných skupín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udentská rada vysokých škôl sa zaväz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racovať pri delegovaní študentov do pracovných skupín Akreditačnej komisie a navrhovať takých kandidátov, ktorí svojou účasťou prispejú k zvyšovaniu kvality vzdelávacieho procesu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oskytovať informácie Akreditačnej komisii na účely hodnotenia vysokých škôl a vysokoškolského prostred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ok II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reditačná komisia a Študentská rada vysokých škôl sa zaväzujú pravidelne vyhodnocovať v memorande definovanú spoluprácu na spoločných stretnutiach za účasti svojich zástupcov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ékoľvek zmeny memoranda je možné vykonať výlučne formou písomných dodatkov podpísaných signatármi memoranda.</w:t>
      </w:r>
    </w:p>
    <w:p>
      <w:pPr>
        <w:pStyle w:val="Normal"/>
        <w:spacing w:lineRule="auto" w:line="240" w:before="120" w:after="0"/>
        <w:ind w:left="7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546" w:firstLine="702"/>
        <w:rPr/>
      </w:pPr>
      <w:r>
        <w:rPr>
          <w:rFonts w:cs="Arial" w:ascii="Arial" w:hAnsi="Arial"/>
          <w:b/>
          <w:sz w:val="24"/>
          <w:szCs w:val="24"/>
        </w:rPr>
        <w:t>Článok III</w:t>
      </w:r>
    </w:p>
    <w:p>
      <w:pPr>
        <w:pStyle w:val="Normal"/>
        <w:spacing w:lineRule="auto" w:line="240" w:before="120" w:after="0"/>
        <w:ind w:left="7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emorandum sa uzatvára na dobu neurčitú a nadobúda účinnosť dňom podpis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 Bratislave  dňa 15. apríla 20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  <w:tab/>
        <w:tab/>
        <w:tab/>
        <w:tab/>
        <w:tab/>
        <w:tab/>
        <w:tab/>
        <w:tab/>
        <w:t>z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Akreditačnú komisiu</w:t>
        <w:tab/>
        <w:tab/>
        <w:tab/>
        <w:tab/>
        <w:tab/>
        <w:t>Študentskú radu vysokých škôl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ý orgán vlády SR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Ľubor Fišera</w:t>
        <w:tab/>
        <w:t xml:space="preserve"> v.r.</w:t>
        <w:tab/>
        <w:tab/>
        <w:tab/>
        <w:tab/>
        <w:tab/>
        <w:tab/>
        <w:t>Katarína Stoláriková v.r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predseda</w:t>
        <w:tab/>
        <w:tab/>
        <w:tab/>
        <w:tab/>
        <w:tab/>
        <w:tab/>
        <w:tab/>
        <w:t>predsedníčka</w:t>
      </w:r>
    </w:p>
    <w:sectPr>
      <w:footerReference w:type="default" r:id="rId4"/>
      <w:type w:val="nextPage"/>
      <w:pgSz w:w="11906" w:h="16838"/>
      <w:pgMar w:left="993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1:00Z</dcterms:created>
  <dc:creator>Mária Slugeňová</dc:creator>
  <dc:description/>
  <cp:keywords/>
  <dc:language>en-US</dc:language>
  <cp:lastModifiedBy>Mária Slugeňová</cp:lastModifiedBy>
  <cp:lastPrinted>2014-01-21T08:54:00Z</cp:lastPrinted>
  <dcterms:modified xsi:type="dcterms:W3CDTF">2014-04-17T05:27:00Z</dcterms:modified>
  <cp:revision>17</cp:revision>
  <dc:subject/>
  <dc:title/>
</cp:coreProperties>
</file>