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tenie vysokých škôl a fakúlt za roky 1998 - 1999</w:t>
      </w:r>
    </w:p>
    <w:tbl>
      <w:tblPr>
        <w:tblW w:w="7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16"/>
        <w:gridCol w:w="9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árska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seniova lekárska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-b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árska fakulta UPJ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a veterinárskeho lekárst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zdravotníctva a sociálnej práce T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fyziky, matematiky a informatiky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rodovede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rodovedecká fakulta UPJ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rírodných vied U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rírodných vied UK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rírodných vied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akulta prírodných vied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otechnologická fakulta 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riemyselných technológií TNU – Púch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 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humanitných a prírodných vied 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 U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masmediálnej komunikácie U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 UK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cká fakulta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humanitných vied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humanistiky T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telesnej výchovy a športu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 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 UK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 T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.- kat. cyril.-metod.bohoslove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jelická bohoslove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écko-katolícka bohoslovecká fakulta 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avoslávna bohoslovecká fakulta 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logická fakulta T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 ♠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cheticko-pedagogická fakulta ŽU – Ružombe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n ◙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 UPJ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</w:rPr>
            </w:pPr>
            <w:r>
              <w:rPr>
                <w:sz w:val="20"/>
              </w:rPr>
              <w:t>Právnická fakulta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 T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kadémia policajného zbo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ky a informatiky 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ky a informatiky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cká fakulta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riadenia a informatiky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nícka fakulta 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ateriálovotechnologická fakulta 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ýrobných technológii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baníctva, ekológie, riadenia a geotech.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nícka fakulta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nícka fakulta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nícka fakulta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špeciálnej techniky T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akulta mechatroniky T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anizačná fakulta S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nvironmentálnej a výrob. techniky TU 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á fakulta 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á fakulta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á fakulta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špeciálneho inžinierstva 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architektúry 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 S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záhradníctva a kraj. inžinierstva S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ícka fakulta TU 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várska fakulta TU 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kológie a environmentalistiky TU 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. letecká akadémia gen. M.R. Štefánika 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akulta pozemného vojska 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rotivzdušnej obrany 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logistiky 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zabezpečenia velenia 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managementu U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d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rejnej správy UPJ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ol. vied a medzinárodných vzťahov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akulta financií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á fakulta U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revádzky a ekonom. dopravy a spojov 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á fakulta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ociálno-ekonomických vzťahov T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podnikového manažmentu E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á fakulta E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akulta hospodárskej informatiky E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ovohospodárska fakulta E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odohospodárska fakulta E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konomiky a manažmentu SP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b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úžitkových umení TU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ová a televízna fakulta VŠM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Činoherná a bábkarska fakulta VŠM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obná a tanečná fakulta VŠM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a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soká škola výtvarných umení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d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dramatických umení AU 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d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múzických umení AU 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d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ýtvarných umení AU 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svetlivky:</w:t>
      </w:r>
    </w:p>
    <w:p>
      <w:pPr>
        <w:pStyle w:val="Normal"/>
        <w:rPr/>
      </w:pPr>
      <w:r>
        <w:rPr>
          <w:sz w:val="20"/>
        </w:rPr>
        <w:t xml:space="preserve"> ◙ </w:t>
      </w:r>
      <w:r>
        <w:rPr>
          <w:sz w:val="20"/>
        </w:rPr>
        <w:t>- n – nehodnotená, fakulta neposkytla podklady pre hodnotenie</w:t>
      </w:r>
    </w:p>
    <w:p>
      <w:pPr>
        <w:pStyle w:val="Normal"/>
        <w:rPr>
          <w:sz w:val="20"/>
        </w:rPr>
      </w:pPr>
      <w:r>
        <w:rPr>
          <w:sz w:val="20"/>
        </w:rPr>
        <w:t xml:space="preserve"> ♠ </w:t>
      </w:r>
      <w:r>
        <w:rPr>
          <w:sz w:val="20"/>
        </w:rPr>
        <w:t>- fakulta zanikla – transformácia na Katolícku univerzitu</w:t>
      </w:r>
    </w:p>
    <w:p>
      <w:pPr>
        <w:pStyle w:val="Normal"/>
        <w:rPr>
          <w:sz w:val="20"/>
        </w:rPr>
      </w:pPr>
      <w:r>
        <w:rPr>
          <w:sz w:val="20"/>
        </w:rPr>
        <w:t>P – fakulty prírodovedného, lekárskeho a príbuzného zamerania</w:t>
      </w:r>
    </w:p>
    <w:p>
      <w:pPr>
        <w:pStyle w:val="Normal"/>
        <w:rPr>
          <w:sz w:val="20"/>
        </w:rPr>
      </w:pPr>
      <w:r>
        <w:rPr>
          <w:sz w:val="20"/>
        </w:rPr>
        <w:t>H – fakulty humanitného zamerania</w:t>
      </w:r>
    </w:p>
    <w:p>
      <w:pPr>
        <w:pStyle w:val="Normal"/>
        <w:rPr>
          <w:sz w:val="20"/>
        </w:rPr>
      </w:pPr>
      <w:r>
        <w:rPr>
          <w:sz w:val="20"/>
        </w:rPr>
        <w:t>T – fakulty technického zamerania</w:t>
      </w:r>
    </w:p>
    <w:p>
      <w:pPr>
        <w:pStyle w:val="Normal"/>
        <w:rPr>
          <w:sz w:val="20"/>
        </w:rPr>
      </w:pPr>
      <w:r>
        <w:rPr>
          <w:sz w:val="20"/>
        </w:rPr>
        <w:t>E – fakulty ekonomického zamerania</w:t>
      </w:r>
    </w:p>
    <w:p>
      <w:pPr>
        <w:pStyle w:val="Normal"/>
        <w:rPr/>
      </w:pPr>
      <w:r>
        <w:rPr>
          <w:sz w:val="20"/>
        </w:rPr>
        <w:t>U – fakulty umeleckého zamer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íloha</w:t>
    </w:r>
  </w:p>
  <w:p>
    <w:pPr>
      <w:pStyle w:val="Header"/>
      <w:jc w:val="right"/>
      <w:rPr>
        <w:i/>
        <w:i/>
        <w:iCs/>
      </w:rPr>
    </w:pPr>
    <w:r>
      <w:rPr>
        <w:i/>
        <w:iCs/>
      </w:rPr>
      <w:t>k bod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8:21:00Z</dcterms:created>
  <dc:creator>Denci</dc:creator>
  <dc:description/>
  <dc:language>en-US</dc:language>
  <cp:lastModifiedBy>oem</cp:lastModifiedBy>
  <cp:lastPrinted>2000-12-08T11:18:00Z</cp:lastPrinted>
  <dcterms:modified xsi:type="dcterms:W3CDTF">2000-12-19T13:59:00Z</dcterms:modified>
  <cp:revision>4</cp:revision>
  <dc:subject/>
  <dc:title>Zoznam</dc:title>
</cp:coreProperties>
</file>