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sk-SK"/>
        </w:rPr>
        <w:t>Zverejnené v SME 26. apríla 2017 (v mierne skrátenej forme)</w:t>
      </w:r>
    </w:p>
    <w:p>
      <w:pPr>
        <w:pStyle w:val="Normal"/>
        <w:rPr>
          <w:rFonts w:ascii="Times New Roman" w:hAnsi="Times New Roman" w:cs="Times New Roman"/>
          <w:lang w:val="sk-SK"/>
        </w:rPr>
      </w:pPr>
      <w:r>
        <w:rPr>
          <w:rFonts w:cs="Times New Roman" w:ascii="Times New Roman" w:hAnsi="Times New Roman"/>
          <w:b/>
          <w:lang w:val="sk-SK"/>
        </w:rPr>
        <w:t>Diskusia k textu  “Učiace sa Slovensko” je v oblasti vysokých škôl zbytočná</w:t>
      </w:r>
      <w:r>
        <w:rPr>
          <w:rFonts w:cs="Times New Roman" w:ascii="Times New Roman" w:hAnsi="Times New Roman"/>
          <w:lang w:val="sk-SK"/>
        </w:rPr>
        <w:t>.</w:t>
      </w:r>
    </w:p>
    <w:p>
      <w:pPr>
        <w:pStyle w:val="Normal"/>
        <w:rPr>
          <w:rFonts w:ascii="Times New Roman" w:hAnsi="Times New Roman" w:cs="Times New Roman"/>
          <w:lang w:val="sk-SK"/>
        </w:rPr>
      </w:pPr>
      <w:r>
        <w:rPr>
          <w:rFonts w:cs="Times New Roman" w:ascii="Times New Roman" w:hAnsi="Times New Roman"/>
          <w:lang w:val="sk-SK"/>
        </w:rPr>
        <w:t xml:space="preserve">Ministerstvo školstva, vedy, výskumu a športu (MŠ) zverejnilo “Národný program rozvoja výchovy a vzdelávania, Učiace sa Slovensko”. Mal byť po diskusii s VŠ základom pre legislatívu, lenže je to inak. MŠ už predložilo novelu zákona 131 o vysokých školách (VŠ) z r. 2002 a zákon “O zabezpečovaní kvality vysokoškolského vzdelávania”. “Učiace sa Slovensko” nemá zmysel pripomienkovať, je dymovou clonou nad legislatívou, ktorá predstavuje zásadnú zmenu akreditácií a hodnotenia VŠ. Jej tvorba sa nesie v rovnakom duchu, ako vznikal akademickou obcou kritizovaný zákon 131 o  VŠ z r. 2002, ktorý s ďalšími krokmi a modelom financovania VŠ otvoril dvere masovému vzdelávaniu na úkor kvality. Niektorí z tých, čo tvorili zákon z r. 2002 sa angažujú aj pri tvorbe súčasnej koncepcie. Jej hlavným bodom  je demontáž Akreditačnej komisie (AK), rovnako ako v r. 2002 a ešte predtým v r. 1995, keď vláda V. Mečiara vedela, že AK jeho projekt zakladania ďalších VŠ nepodporí. </w:t>
      </w:r>
    </w:p>
    <w:p>
      <w:pPr>
        <w:pStyle w:val="Normal"/>
        <w:rPr/>
      </w:pPr>
      <w:r>
        <w:rPr>
          <w:rFonts w:cs="Times New Roman" w:ascii="Times New Roman" w:hAnsi="Times New Roman"/>
          <w:lang w:val="sk-SK"/>
        </w:rPr>
        <w:t>Múdra spoločnosť príde s niečím novým po analýze predchádzajúcich aktivít. V “Učiacom sa Slovensku ” analytická časť takmer chýba. Analýzy stavu VŠ a návrhy, ktoré AK predkladá vláde SR, správy členov AK zo zahraničných ciest a rokovaniach v organizácii ENQA autori ignorujú. Chýba analýza dobrej a zlej praxe akreditácií a hodnotenia vedeckej, umeleckej a ďalšej tvorivej práce a jej prepojenia so vzdelávaním. Materiál je nedôveryhodný, obsahuje nepravdy o práci súčasnej AK, vykresľuje ju ako hlavného vinníka biedy slovenských vysokých škôl. V dokumente prevláda negativistický postoj k práci našich vysokých škôl. Potom sa nečudujme, že mládež im nedôveruje a uteká do zahraničia.</w:t>
      </w:r>
    </w:p>
    <w:p>
      <w:pPr>
        <w:pStyle w:val="Normal"/>
        <w:rPr>
          <w:rFonts w:ascii="Times New Roman" w:hAnsi="Times New Roman" w:cs="Times New Roman"/>
          <w:lang w:val="sk-SK"/>
        </w:rPr>
      </w:pPr>
      <w:r>
        <w:rPr>
          <w:rFonts w:cs="Times New Roman" w:ascii="Times New Roman" w:hAnsi="Times New Roman"/>
          <w:lang w:val="sk-SK"/>
        </w:rPr>
        <w:t xml:space="preserve">V koncepcii MŠ dominuje vnútorný systém zabezpečovania kvality vzdelávania vypracovanom VŠ a “samohodnotiaca správa”. Zruší sa AK, nahradí sa  “Slovenskou akreditačnou agentúrou (AA) pre vysoké školstvo”. Hlavnou úlohou AA bude kontrola vnútorného systému zabezpečovania kvality a jeho dodržiavanie. Nejde o nič nové - posudzovala to aj súčasná AK pri komplexnej akreditácii. Podľa mojej skúsenosti z AK to nie je hnacím motorom kvality, zvlášť keď viaceré VŠ majú na svoju prácu nekritický pohľad. “Samohodnotenie ” je užitočné len ako predpoklad, že VŠ bude úspešná pri hodnotení externou nezávislou inštitúciou.  </w:t>
      </w:r>
    </w:p>
    <w:p>
      <w:pPr>
        <w:pStyle w:val="Normal"/>
        <w:rPr/>
      </w:pPr>
      <w:r>
        <w:rPr>
          <w:rFonts w:cs="Times New Roman" w:ascii="Times New Roman" w:hAnsi="Times New Roman"/>
          <w:lang w:val="sk-SK"/>
        </w:rPr>
        <w:t xml:space="preserve">Dosiaľ bola 21-členná AK menovaná vládou SR po vyjadrení Rady VŠ (RVŠ) a rektorskej konferencie a bola jej poradným orgánom. AA má mať výkonnú radu so 7 členmi, ktorých menuje minister školstva.  Len dvoch z nich navrhuje reprezentácia VŠ a jedného študenti. Prechod z úrovne vlády na úroveň ministerstva indikuje nižší význam, ktorý sa pripisuje vysokoškolskej vede a vzdelávaniu. Predseda vlády sa s vedením súčasnej AK ešte nestretol, minister školstva sa na rokovaní AK za vyše roka zúčastnil len raz. To sa od r. 1990, odkedy funguje AK, ešte nestalo. Sedem členov nepokryje spektrum odborov, niektorí z nich nemusia mať prax z práce na VŠ alebo vo výskume. Neviem si predstaviť, ako bude agentúra schvaľovať vzdelávacie štandardy, vyberať pracovné skupiny pre akreditáciu činností VŠ. Namiesto súčasných stálych pracovných skupín pre jednotlivé oblasti vzdelávania a výskumu sa budú vytvárať osobitné pracovné skupiny pre konkrétne akreditačné konania. To znemožní vyvážené posudzovanie podobných odborov na rôznych VŠ. Nebude možné kompenzovať rôzne pohľady odborníkov z rôznych odborov, čo sa (hoci s problémami) robí na zasadnutiach AK. Vyvážené rozhodovanie v rôznych odboroch je problémom akreditačných procesov aj v zahraničí. </w:t>
      </w:r>
    </w:p>
    <w:p>
      <w:pPr>
        <w:pStyle w:val="Normal"/>
        <w:rPr>
          <w:rFonts w:ascii="Times New Roman" w:hAnsi="Times New Roman" w:cs="Times New Roman"/>
          <w:lang w:val="sk-SK"/>
        </w:rPr>
      </w:pPr>
      <w:r>
        <w:rPr>
          <w:rFonts w:cs="Times New Roman" w:ascii="Times New Roman" w:hAnsi="Times New Roman"/>
          <w:lang w:val="sk-SK"/>
        </w:rPr>
        <w:t>So vzdelávaním je zviazaná nezastupiteľná úloha univerzít ako tvorcu nových poznatkov a hnacej sily spoločenského, vedeckého, technologického pokroku. Účasť študentov magisterského a doktorandského stupňa na tvorivej práci VŠ musí byť predpokladom pre získanie diplomu. Nová legislatíva oddeľuje hodnotenie výskumnej, vývojovej a umeleckej tvorivej činnosti VŠ od akreditácií, čo je neakceptovateľné. Hodnotenie robila AK od r. 1991, po novom ho má robiť “výskumná hodnotiteľská komisia”. Pre VŠ má byť nepovinné (s výnimkou akreditácie habilitačného a inauguračného konania), v štandardoch pre študijné programy je okrajové. Má sa odraziť vo financovaní, ale nie je známe, v akom rozsahu. Hodnotenie tvorivej činnosti VŠ sa má robiť na základe kritérií, ktoré vydáva ministerstvo. Zásahy ministerstva do kritérií pre akreditáciu a hodnotenie podľa zákona 131 o VŠ je jednou z príčin, že naša AK nie je plným členom ENQA, pre ktorú je nezávislosť komisie od vládnej moci imperatívna.</w:t>
      </w:r>
    </w:p>
    <w:p>
      <w:pPr>
        <w:pStyle w:val="Normal"/>
        <w:rPr>
          <w:rFonts w:ascii="Times New Roman" w:hAnsi="Times New Roman" w:cs="Times New Roman"/>
          <w:lang w:val="sk-SK"/>
        </w:rPr>
      </w:pPr>
      <w:r>
        <w:rPr>
          <w:rFonts w:cs="Times New Roman" w:ascii="Times New Roman" w:hAnsi="Times New Roman"/>
          <w:lang w:val="sk-SK"/>
        </w:rPr>
        <w:t xml:space="preserve">Pre akreditácie vymenuje pracovnú skupinu akreditačná agentúra, pre hodnotenie tvorivej práce vymenuje minister inú. Luxus pre malú krajinu. AK obidve činnosti zvládala, napriek obmedzeniam ktoré vyplývali zo zákona o VŠ. Je jedno, či to bude AK alebo nová agentúra plus hodnotiteľská komisia s ich pracovnými skupinami, podstatné je ich personálne obsadenie.  Ak MŠ kritizuje prácu AK, pripomínam, že jej členovia prešli „rukami“  P. Plavčana ako generálneho riaditeľa sekcie VŠ resp. súčasného ministra. Vymenovanie nových 8 členov AK, ktorých odobrila RVŠ a rektori trvalo niekoľko mesiacov. Kto vie, ako rovnaký minister ustanoví “lepšiu a profesionálnu” 7-člennú radu AA? </w:t>
      </w:r>
    </w:p>
    <w:p>
      <w:pPr>
        <w:pStyle w:val="Normal"/>
        <w:rPr>
          <w:rFonts w:ascii="Times New Roman" w:hAnsi="Times New Roman" w:cs="Times New Roman"/>
          <w:lang w:val="sk-SK"/>
        </w:rPr>
      </w:pPr>
      <w:r>
        <w:rPr>
          <w:rFonts w:cs="Times New Roman" w:ascii="Times New Roman" w:hAnsi="Times New Roman"/>
          <w:lang w:val="sk-SK"/>
        </w:rPr>
        <w:t xml:space="preserve">Metodika MŠ pre rozdeľovanie prostriedkov sa mierne zlepšila, ale podpora kvality ostáva neuspokojivá. Ako MŠ využije hodnotenie tvorivej práce VŠ môžeme odhadnúť už teraz. AK zaviedla do akreditácie prvky bežné pri hodnoteniach univerzít zahraničnými agentúrami, ale identifikovala aj špičkové vedecké tímy, ktorých tvorivá práca je významná v medzinárodnom kontexte a ktoré na jej základe poskytujú kvalitné vzdelávanie. To je dôležitá správa aj pre našich študentov. AK hodnotila najvýznamnejšie publikácie, počiny v oblasti národnej kultúry, histórie a umenia, technické diela, patenty, priekopnícke liečebné metódy atd. V r. 2015 získalo štatút “špičkový” 37 tímov. Minister Draxler našiel rezervu pre dotáciu špičkových tímov v r. 2016. V tomto roku sme očakávali podporu viac než symbolickú, ale nie je vyššia ani o cent - predstavuje 0.16% rozpočtu VŠ. Dúfali sme, že bude stačiť napr. na prijatie “postdokov” čo by zvýšilo ich vedecký potenciál. Pre ďalšie tímy, ktoré AK vyhodnotí v júni, MŠ nesľubuje nič.  Hodnotenie zodpovedá duchu britského systému REF, ktorý MŠ preferuje v projekte hodnotenia tvorivej práce, má ho na stole a využiť ho nevie. </w:t>
      </w:r>
    </w:p>
    <w:p>
      <w:pPr>
        <w:pStyle w:val="Normal"/>
        <w:rPr>
          <w:rFonts w:ascii="Times New Roman" w:hAnsi="Times New Roman" w:cs="Times New Roman"/>
          <w:lang w:val="sk-SK"/>
        </w:rPr>
      </w:pPr>
      <w:r>
        <w:rPr>
          <w:rFonts w:cs="Times New Roman" w:ascii="Times New Roman" w:hAnsi="Times New Roman"/>
          <w:lang w:val="sk-SK"/>
        </w:rPr>
        <w:t xml:space="preserve">Nové zákony nič pre kvalitu VŠ neprinesú nič, zlepšiť sa nedajú, ich koncepcia je zlá a jej realizácia si vyžiada zvýšené finančné zdroje. Miesto expertov, ktorí nereprezentujú nikoho, treba ustanoviť tím poverený rektorskou konferenciou, Radou VŠ vrátane jej študentskej komory, s vybranými členmi AK a zástupcami MŠ, ktorý urobí analýzu doterajších procesov, príčin zaostávania našich VŠ, navrhne opatrenia na zvýšenie kvality VŠ až potom môže prísť na rad legislatíva. </w:t>
      </w:r>
    </w:p>
    <w:p>
      <w:pPr>
        <w:pStyle w:val="Normal"/>
        <w:widowControl/>
        <w:bidi w:val="0"/>
        <w:spacing w:lineRule="auto" w:line="276" w:before="0" w:after="200"/>
        <w:rPr/>
      </w:pPr>
      <w:r>
        <w:rPr>
          <w:rFonts w:cs="Times New Roman" w:ascii="Times New Roman" w:hAnsi="Times New Roman"/>
          <w:lang w:val="sk-SK"/>
        </w:rPr>
        <w:t>Miroslav Urban,</w:t>
        <w:br/>
        <w:t>vysokoškolský učiteľ,</w:t>
        <w:br/>
        <w:t xml:space="preserve">predseda prvej AK v rokoch 1990-1995, člen AK v rokoch 2000 – 2002 a od roku 2012 - dotera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k-SK"/>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Textzstupnhosymbolu">
    <w:name w:val="Text zástupného symbol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8:00Z</dcterms:created>
  <dc:creator>user</dc:creator>
  <dc:description/>
  <dc:language>en-US</dc:language>
  <cp:lastModifiedBy>Holická Mária</cp:lastModifiedBy>
  <dcterms:modified xsi:type="dcterms:W3CDTF">2017-04-27T10:31:00Z</dcterms:modified>
  <cp:revision>3</cp:revision>
  <dc:subject/>
  <dc:title/>
</cp:coreProperties>
</file>